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0.00.0000</w:t>
        <w:tab/>
        <w:tab/>
        <w:tab/>
        <w:tab/>
        <w:tab/>
        <w:tab/>
        <w:tab/>
        <w:tab/>
        <w:tab/>
        <w:tab/>
        <w:t>№  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083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Колпашевского района от 29.12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522 «Об утверждении положений о предоставлении субсидий сельскохозяйственным товаропроизводителям из бюджета муниципального образования «Колпашевский район» 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9356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6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9356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муниципального правового акта в соответствие с постановлением Правительства РФ от 18 сентября 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лпашевского района от 29.12.2022 № 1522 «Об утверждении положений о предоставлении субсидий сельскохозяйственным товаропроизводителям из бюджета муниципального образования «Колпашевский район» следующие изменения: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1.1. В приложение № 1: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1.1.1. Пункт 3 изложить в следующей редакции: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«3. Целью предоставления субсидии в рамках реализации государственной программы «Развитие сельского хозяйства, рынков сырья и продовольствия в Томской области», утверждённой постановлением Администрации Томской области от 26.09.2019 № 338а «Об утверждении государственной программы «Развитие сельского хозяйства, рынков сырья и продовольствия в Томской области», является предоставление субсидий на возмещение фактически понесенных затрат на содержание коров в ЛПХ, КФХ и ИП, а также на возмещение части затрат (без учёта налога на добавленную стоимость) на обеспечение технической и технологической модернизации»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Подпункт 7 пункта 11 изложить в следующей редакции: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требования к участникам отбора в соответствии с пунктами 13,14 настоящего Положения, перечень документов, представляемых участниками отбора для подтверждения их соответствия указанным требованиям»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1.1.3. Подпункт 3 пункта 17 цифру «27» заменить на цифру «28»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4. В пункте 30 цифру «25» заменить на цифру «26»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1.1.5. В наименовании раздела 5 исключить слово «мониторинг»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1.1.6. Пункт 41 исключить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е № 2: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1.2.1. В подпункте 10 пункта 11 слова «, содержание жира и белка в молоке» исключить»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1.2.2. В Подпункте 3 пункта 13 цифру «23» заменить на цифру «24»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1.2.3. В пункте 17 цифру «17» заменить на цифру «13»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1.2.4. В наименовании раздела 5 исключить слово «мониторинг»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5. Пункт 37 исключить.</w:t>
      </w:r>
    </w:p>
    <w:p>
      <w:pPr>
        <w:pStyle w:val="Normal"/>
        <w:ind w:firstLine="708"/>
        <w:jc w:val="both"/>
        <w:rPr/>
      </w:pPr>
      <w:bookmarkStart w:id="0" w:name="Par178"/>
      <w:bookmarkStart w:id="1" w:name="Par176"/>
      <w:bookmarkStart w:id="2" w:name="Par175"/>
      <w:bookmarkStart w:id="3" w:name="Par122"/>
      <w:bookmarkStart w:id="4" w:name="Par95"/>
      <w:bookmarkStart w:id="5" w:name="Par78"/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        А.Б.Аге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Д.Ушакова</w:t>
      </w:r>
    </w:p>
    <w:p>
      <w:pPr>
        <w:pStyle w:val="Normal"/>
        <w:jc w:val="both"/>
        <w:rPr/>
      </w:pPr>
      <w:r>
        <w:rPr>
          <w:sz w:val="22"/>
          <w:szCs w:val="22"/>
        </w:rPr>
        <w:t>5 02 21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14:00Z</dcterms:created>
  <dc:creator>Starikova</dc:creator>
  <dc:description/>
  <cp:keywords/>
  <dc:language>en-US</dc:language>
  <cp:lastModifiedBy>Старикова Наталья Михайловна</cp:lastModifiedBy>
  <cp:lastPrinted>2022-02-28T14:59:00Z</cp:lastPrinted>
  <dcterms:modified xsi:type="dcterms:W3CDTF">2023-02-17T08:57:00Z</dcterms:modified>
  <cp:revision>5</cp:revision>
  <dc:subject/>
  <dc:title/>
</cp:coreProperties>
</file>