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6.2011</w:t>
        <w:tab/>
        <w:tab/>
        <w:tab/>
        <w:tab/>
        <w:tab/>
        <w:tab/>
        <w:tab/>
        <w:tab/>
        <w:tab/>
        <w:tab/>
        <w:t xml:space="preserve"> №  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О предоставлении малоимущим и (или) молодым гражданам, владельцам коров, субсидий на возмещение части затрат на приобретение корм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(в редакции постановления от 14.07.2011 № 700, от 03.02.2012 № 95, от 05.04.2012 № 324, от 30.05.2012 № 518, от 03.08.2012 № 753, от 14.03.2013 № 240, от 29.06.2017 № 611, от 08.02.2018 № 103, от 05.12.2018 № 1307, от 15.03.2019 № 247, от 06.05.2019 № 443, от 26.05.2021 № 642, от 26.07.2021 № 90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поддержки и развития сельскохозяйственного производства в малых формах хозяйств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 положение о порядке предоставления малоимущим и (или) молодым  гражданам, владельцам коров, субсидий на возмещение части затрат на приобретение кормов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Назначить ответственным лицом за приём документов начальника отдела предпринимательства и агропромышленного комплекса Администрации Колпашевского района Т.Д.Ушак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Признать утратившим силу постановление Администрации Колпашевского района от 29.03.2010 № 488 «О предоставлении малоимущим гражданам, владельцам коров, субсидий на возмещение части затрат на приобретение комбинированных корм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Опубликовать настоящее постановление в районной газете «Советский Север», в Ведомостях органов местного самоуправления Колпашевского района,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В.И.Шафры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Д. Уш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02 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олпаш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10.06.2011     №     5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малоимущим и (или) молодым гражданам, владельцам коров, субсидий на возмещение части затрат на приобретение кор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Настоящее положение определяет условия и порядок предоставления малоимущим и (или) молодым гражданам, проживающим на территории Колпашевского района, являющимся владельцами коров (далее – получатели субсидии), субсидий на возмещение части затрат на приобретение кормов (далее – субсидии)¸ и разработано в соответствии со статьёй 78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Целью предоставления субсидии является обеспечение развития малых форм хозяйствования на территории муниципального образования «Колпаше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Под кормами, в целях предоставления субсидии, поним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 комбинированный корм – смесь зернового сырья, продуктов с высоким содержанием белка, витаминов и микроэлементов, предназначенных для кормления живо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 сено – высушенные стебли и листья травянистых растений, скошенных в зелёном виде, до достижения ими полной естественной зрелости, предназначенные для кормления живот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 Получателями субсидии являются малоимущие и (или) молодые граждане, проживающие на территории Колпашевского района, являющиеся владельцами к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молодыми гражданами, в целях предоставления субсидии, понимаются граждане Российской Федерации в возрасте до 35 лет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 малоимущими гражданами, в рамках настоящего постановления, понимаются граждане, среднемесячный доход которых за квартал, предшествующий кварталу обращения за получением субсидии в текущем году, не превышает величины прожиточного минимума на душу населения, утверждённой распоряжением Губернатора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Органом местного самоуправлени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, является Администрация Колпашев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убсидия предоставляется в пределах объёма средства, предусмотренных на эти цели в бюджете муниципального образования «Колпашевский район» на соответствующий финансовый год и плановый период, в рамках реализации ведомственной целевой программы «Развитие малых форм хозяйствования на территории муниципального образования «Колпаше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 Субсидия предоставляется получателям субсидии при выполнении следующих требов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первое число последнего месяца квартала, в котором подаётся заявление на получение субсид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атель субсидии должен осуществлять хозяйственную деятельность на  территории Колпашев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атель субсидии не должен получать средства из бюджета муниципального образования «Колпашевский район» в соответствии с иными нормативными правовыми актами Колпашевского района на цель, указанную в пункте 2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 Общий размер субсидий в год на одного получателя субсидии составляет не более 8 000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 на приобретение комбинированных кормов – 60% от фактически понесённых расходов в год, но не более 4 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 на приобретение сена – 70% от фактически понесённых расходов в год, но не более 4 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 Каждому получателю субсидии субсидия в текущем году может быть предоставлена неоднократно, в пределах объёма средств, указанного в пункте 8 настоящего Положения. Субсидии выплачиваются один раз в квартал. Суммы субсидии, не использованные в текущем квартале, подлежат использованию в очередном квартал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 К возмещению принимаются расходы, понесённые получателем субсидии в текущем году, по приобретению комбинированных кормов, сена у юридических лиц и индивидуальных предпринимателей, занимающихся реализацией вышеуказанной продукции, а также у физических лиц,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 Для подтверждения соответствия требованиям, указанным в пункте 7 настоящего Положения, получатель субсидии предоставляет в отдел предпринимательства и агропромышленного комплекса Администрации Колпашевского района (далее – отдел) заявление по форме согласно приложению № 1 к настоящему Положению с приложением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 оригиналов документов, подтверждающих произведённые расходы (товарный чек, кассовый чек). При приобретении комбинированных кормов, сена у физических лиц, применяющих специальный налоговый режим «Налог на профессиональный доход» предоставляется чек, подтверждающий произведённые расходы от реализации товаров, сформированный налогоплательщиком с использованием мобильного приложения «Мой налог» и (или) через уполномоченного оператора электронной площадки и (или) уполномоченную кредитную организацию, применяющим специальный налоговый режим «Налог на профессиональный доход», на бумажном носите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 копию паспорта гражданин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 сведения о доходах гражданина (зарплата, пенсия, соцвыплаты, стипендия, алименты) за квартал, предшествующий кварталу обращения, и (или) справку ОГКУ «Центр социальной поддержки населения Колпашевского района» о признании гражданина малообеспеченным (ой) (для малоимущих граждан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копию свидетельства о постановке на учёт физического лица в налоговом орга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 сведения о банковских реквизи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 Заявления с приложением указанных в пункте 11 настоящего Положения документов подаются получателями субсидий в отдел с 10 по 20 число последнего месяца квартала (в декабре – последнем месяце четвёртого квартала – с 01 по 10 числ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получателем субсидии заявлений в последующие кварталы текущего года, документы, указанные в подпунктах 2, 4 и 5, повторно не предоставляются, за исключением случаев замены данных документов на новы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 На основании поступивших в отдел заявлений, отдел до 23 числа последнего месяца текущего квартала (в декабре – последнем месяце четвёртого квартала – до 13 числа) рассматривает поступившие документы и направляет запрос в ОГБУ «Колпашевское межрайонное ветеринарное управление» о предоставлении в отдел справок о наличии коров (ы) на начало последнего месяца текущего квартала по каждому получателю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 После поступления в отдел справок, указанных в пункте 13 настоящего Положения, отдел до 26 числа последнего месяца текущего квартала (в декабре – последнем месяце четвёртого квартала – до 16 числа) формирует реестр получателей субсидии по форме согласно приложению № 2 к настоящему положению с последующим ежеквартальным уточнением и обеспечивает его утверждение. Реестр, а также вносимые в него изменения, утверждаются Главой Колпаше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 Получатель субсидии имеет право самостоятельно предоставлять (в случае обращения получателя субсидии неоднократно) в отдел справку ОГБУ «Колпашевское межрайонное ветеринарное управление» о наличии коров (ы) на начало последнего месяца текущего кварта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6. Получатель субсидии, в случае отсутствия оснований для отказа в предоставлении субсидии, включается в реестр в порядке календарного поступления заявлений, и с ним в срок, установленный в пункте 14 настоящего Положения, заключается соглашение о предоставлении субсидии (при первом обращении в отдел за получением субсидии в текущем финансовом году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шение о предоставлении субсидии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ыми формами, установленными Управлением финансов и экономической политики Администрации Колпаше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Соглашение заключается при условии соответствия получателя субсидии условиям, установленным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и должно быть предусмотрено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, приводящего к невозможности предоставления субсидии в размере, определённом в соглаш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дин экземпляр соглашения остаётся в Администрации Колпашевского района, второй экземпляр передаётся получателю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убсидии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. Субсидия предоставляется получателю субсидии в последующем квартале при наличии остатка средств субсидии, предусмотренного на эти цели в бюджете муниципального образования «Колпаше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9. В случае не подтверждения сведений о наличии коров (ы) получатель субсидии не включается в реестр получателей субсидий. В указанном случае, а также в иных случаях наличия оснований для отказа в предоставлении субсидии, Администрация Колпашевского района направляет указанному лицу уведомление об отказе в предоставлении субсидии по основаниям, установленным в пункте 22 настоящего Положения, в срок, установленный в пункте 14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. На основании реестра, соглашения о предоставлении субсидии, Администрация Колпашевского района принимает решение о предоставлении субсидии путём принятия распоряжения Администрации Колпашевского района о перечислении субсидий на банковские счета получателей субсидии, открытые в порядке, установленном федеральным законодательством. Отдел готовит проект указанного распоряжения и обеспечивает его принятие не позднее 10 рабочих дней с даты утверждения реестра получателей субсидий на возмещение части затрат на приобретение корм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1. Субсидии на банковские счета получателей субсидии перечисляются не позднее десятого рабочего дня после подписания распоряжения Администрации Колпашевского района, указанного в пункте 20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. Основаниями для отказа в предоставлении субсидии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 непредставление (представление не в полном объёме) документов, указанных в пункте 1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установление факта недостоверности представленной получателем субсидии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3.Получатель субсидии, с которым заключено соглашение о предоставлении субсидии, лично или по почте предоставляет в отдел на бумажном носителе отчётность по форме, утверждённой соглашением о предоставлении субсидии, в срок не позднее 01 февраля года, следующего за годом предоставления субсид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5. Органы муниципального финансового контроля и главный распорядитель как получатель бюджетных средств проводят обязательную проверку соблюдения получателями субсидии условий, целей и порядка предоставления субсид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я получателем субсидии условий, установленных при предоставлении субсидии, выявленного  в том числе по фактам проверок, проведённых главным распорядителем как получателем бюджетных средств и органом муниципального финансового контроля, а также в случае не достижения получателем субсидии значений результатов и показателей, показателей, необходимых для достижения результатов предоставления субсидии, установленных соглашением, не предоставления отчётности, главный распорядитель как получатель бюджетных средств направляет получателю субсидии письменное мотивированное уведомление с требованием о возврате бюджетных средств (далее – уведомл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домление должно быть направлено в течение 10 рабочих дней со дня установления главным распорядителем как получателем бюджетных средств и (или) органом муниципального финансового контроля факта соответствующего 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едоставления отчётности, уведомление должно быть направлено получателю субсидии в течение 30 рабочих дней со дня окончания срока предоставления отчёта.  При этом получатель субсидии обязан вернуть полученную сумму субсидии в полном объёме в местный бюджет в срок до 1 мая года, следующего за годом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 даты получения письменного уведомления о возврате бюджетных средств, получатель субсидии осуществляет возврат субсидии в бюджет муниципального образования «Колпашевский район» по платёжным реквизитам, указанным в уведомлении, или направляет в адрес главного распорядителя бюджетных средств ответ с мотивированным отказом от возврата субсидии. В случае отказа получателя субсидии от добровольного возврата субсидии,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достижения получателем субсидии значений результатов и показателей, необходимых для достижения результатов предоставления субсидий, установленных соглашением, по состоянию на 31 декабря года предоставления субсидии, объём средств, подлежащих возврату в местны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возврата = (V субсидии x k x m / n) х 0,1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возврата - объём средств, подлежащих возврату в бюджет муниципального образования «Колпаш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 субсидии - размер субсидии, предоставленной получателю субсидии в отчёт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, необходимых для достижения результатов предоставления субсидии, по которым не достигнуты значения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, необходимых для достижения результатов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05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 - индекс, отражающий уровень недостижения значения i-го показателя, необходимого для достижения результатов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коэффициента возврата субсидии используются только положительные значения индекса, отражающего уровень недостижения i-го показателя, необходимого для достижения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, отражающий уровень недостижения значения i-го показателя, необходимого для достижения результатов предоставления субсидии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 = 1 - Ti / Si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i - индекс, отражающий уровень недостижения значения i-го показателя, необходимого для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Ti - фактически достигнутое значение i-го показателя,  необходимого для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i - базовое значение i-го показателя, необходимого для достижения результатов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Результатом предоставления субсидии является сохранение или увеличение поголовья сельскохозяйственных животных (коров)  у получателя субсидии на 1 января года, следующего за годо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голов сельскохозяйственных животных (коров) у получателя субсидии на 1 января года, следующего за годо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Сведения о субсидиях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ложению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е предоставления  малоиму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(или) молодым гражданам, владельцам коров,</w:t>
      </w:r>
    </w:p>
    <w:p>
      <w:pPr>
        <w:pStyle w:val="Normal"/>
        <w:jc w:val="right"/>
        <w:rPr/>
      </w:pPr>
      <w:r>
        <w:rPr>
          <w:sz w:val="28"/>
          <w:szCs w:val="28"/>
        </w:rPr>
        <w:t>субсидий на возмещение части затрат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обретение кор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тдел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агропромышленного комплек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алоимущим и (или) молодым гражданам, владельцам коров, субсидий на возмещение части затрат на приобретение кор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941"/>
        <w:gridCol w:w="5186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775" w:hanging="0"/>
              <w:jc w:val="right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firstLine="51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771" w:hanging="0"/>
              <w:jc w:val="right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firstLine="51"/>
              <w:rPr/>
            </w:pPr>
            <w:r>
              <w:rPr/>
              <w:t>ИНН  заявите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771" w:hanging="0"/>
              <w:jc w:val="right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 заявите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771" w:hanging="0"/>
              <w:jc w:val="right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771" w:hanging="0"/>
              <w:jc w:val="right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488" w:right="-34" w:firstLine="1208"/>
              <w:jc w:val="right"/>
              <w:rPr/>
            </w:pPr>
            <w:r>
              <w:rPr/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Реквизиты для перечисления субсидии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left="-346" w:firstLine="1066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расчётный счё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 бан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корреспондентский счё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БИ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771" w:hanging="0"/>
              <w:jc w:val="right"/>
              <w:rPr/>
            </w:pPr>
            <w:r>
              <w:rPr/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Специализация сельскохозяйственного производства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Растениеводств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Животноводств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смешанное сельское хозяйств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мне субсидию на возмещение части затрат на приобретение кормов. К заявлению прилагаю*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ригиналы документов, подтверждающих произведённые расходы (товарный чек, кассовый чек).**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Копию паспорта гражданин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доходах гражданина (зарплата, пенсия, соцвыплаты, стипендия, алименты) за квартал, предшествующий кварталу обращения, и (или) справку ОГКУ «Центр социальной поддержки населения Колпашевского района» о признании гражданина малообеспеченным) (предоставляемое подчеркнуть).***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пию свидетельства о постановке на учёт физического лица в налоговом орган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Справку ОГБУ «Колпашевское межрайонное ветуправление» о наличии коров (ы).****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Сведения о банковских реквизит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Чек, подтверждающий произведённые расходы от реализации товаров, сформированный налогоплательщиком с использованием мобильного приложения «Мой налог» и (или) через уполномоченного оператора электронной площадки и (или) уполномоченную кредитную организацию, применяющим специальный налоговый режим «Налог на профессиональный доход», на бумажном носителе.***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предоставляемые документы из перечня необходимо отметить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ины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предоставляются в случае подтверждения расходов по приобретению комбинированных кормов, сена у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предоставляется малоимущ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указывается в случае предоставления гражданами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предоставляется в случае подтверждения расходов по приобретению комбинированных кормов, сена у физических лиц,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20____г.                          ________________/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(фамилия, инициалы)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м подтверждаю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и документов, представляемых в отдел предпринимательства и агропромышленного комплекса Администрацию Колпашевского района для получения муниципальной поддержки в виде вышеуказанной субсиди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20____г.                          ________________/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(фамилия, инициалы)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______ 20___ г               ________________             ____________________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(подпись)</w:t>
        <w:tab/>
        <w:tab/>
        <w:t xml:space="preserve"> (расшифровка подписи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ложению о порядке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имущим и (или) молодым граждан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ельцам коров, субсидий на возмещ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затрат на приобретение кор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лп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/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(подпись)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 _________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й на возмещение части затрат на приобретение кор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2"/>
        <w:gridCol w:w="1958"/>
        <w:gridCol w:w="1550"/>
        <w:gridCol w:w="808"/>
        <w:gridCol w:w="532"/>
        <w:gridCol w:w="532"/>
        <w:gridCol w:w="532"/>
        <w:gridCol w:w="532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(при наличии)</w:t>
            </w:r>
            <w:del w:id="0" w:author="Григоренко Татьяна Викторовна" w:date="2021-04-05T15:11:00Z">
              <w:r>
                <w:rPr>
                  <w:sz w:val="28"/>
                  <w:szCs w:val="28"/>
                </w:rPr>
                <w:delText>.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ей субсид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ние видов расход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фактичес-ки поне-сённых расходов (руб.)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читающейся субсидии (руб.)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квартал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гропромышлен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  <w:tab/>
        <w:t xml:space="preserve"> ______________/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» _______________ 20___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3:00Z</dcterms:created>
  <dc:creator>Татьяна В. Григоренко</dc:creator>
  <dc:description/>
  <cp:keywords/>
  <dc:language>en-US</dc:language>
  <cp:lastModifiedBy>Ушакова Татьяна Дмитриевна</cp:lastModifiedBy>
  <cp:lastPrinted>2021-05-31T09:41:00Z</cp:lastPrinted>
  <dcterms:modified xsi:type="dcterms:W3CDTF">2021-08-17T08:38:00Z</dcterms:modified>
  <cp:revision>24</cp:revision>
  <dc:subject/>
  <dc:title/>
</cp:coreProperties>
</file>