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rPr/>
      </w:pPr>
      <w:r>
        <w:rPr/>
        <w:t>Руководителю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.И.О., должность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97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 факте обращения в целях склонения работни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 совершению коррупционных право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, что:</w:t>
      </w:r>
    </w:p>
    <w:p>
      <w:pPr>
        <w:pStyle w:val="ConsPlusNonformat"/>
        <w:rPr/>
      </w:pPr>
      <w:r>
        <w:rPr/>
        <w:t>1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описание обстоятельств, при которых стало известно о случаях обращ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к работнику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связи с исполнением им должностных обязанност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аких-либо лиц в целях склонения его к совершен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, место, время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2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подробные сведения о коррупционных правонарушениях, которы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олжен был бы совершить работник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о просьбе обратившихся лиц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все известные сведения о физическом (юридическом) лице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клоняющем к коррупционному правонарушен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4)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сведения о времени и месте и иных обстоятельствах склонения к коррупционному правонарушению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а также информация об отказ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согласии) работника принять предложение лица о совершен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коррупционного правонару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                      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дпись)                                  (инициалы и фамил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я: N ___________ от "__" 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7:00Z</dcterms:created>
  <dc:creator>KiryanovaGV</dc:creator>
  <dc:description/>
  <cp:keywords/>
  <dc:language>en-US</dc:language>
  <cp:lastModifiedBy>Зыкова Анна Анатольевна</cp:lastModifiedBy>
  <cp:lastPrinted>2019-09-19T16:26:00Z</cp:lastPrinted>
  <dcterms:modified xsi:type="dcterms:W3CDTF">2019-09-20T10:35:00Z</dcterms:modified>
  <cp:revision>3</cp:revision>
  <dc:subject/>
  <dc:title>Руководителю ___________________</dc:title>
</cp:coreProperties>
</file>