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овершеннолетних детей лиц, замещающих муниципальные должности, лиц, замещающих должности  муниципальной службы в  Администрации 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водителей органов Администрации Колпаше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8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551"/>
        <w:gridCol w:w="1560"/>
        <w:gridCol w:w="1985"/>
        <w:gridCol w:w="992"/>
        <w:gridCol w:w="992"/>
        <w:gridCol w:w="1984"/>
        <w:gridCol w:w="993"/>
        <w:gridCol w:w="1275"/>
        <w:gridCol w:w="1843"/>
        <w:gridCol w:w="992"/>
        <w:gridCol w:w="992"/>
      </w:tblGrid>
      <w:tr>
        <w:trPr>
          <w:trHeight w:val="1229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Арк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гентство по управлению муниципальным имуществом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88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-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9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9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27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индивидуальная 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жо 308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ий Евгений Владимирович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057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73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ения по культуре, спорту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3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3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Павел Серге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олпаш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313,81 (в том числе: доход по предыдущему месту работы – 836505,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ЮМ 381024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388,84 (в том числе: пенсия – 237638,20, ежемесячная денежная выплата «Ветеран труда» - 6000,00, доход от сделок с недвижимым имуществом – 422328,65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вмест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 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лин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алина Анато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опеке и попечительств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39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2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ЧС и безопасности на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4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02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ч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лишин Семен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троительству и инфраструктуре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03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35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5.doc" OLE_LINK2 \a \r  \* MERGEFORMAT </w:instrText>
            </w:r>
            <w:bookmarkStart w:id="1" w:name="_1492591035"/>
            <w:bookmarkStart w:id="2" w:name="_1462085804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,20 – выплаты в связи с рождением и воспитанием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Неман»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5.doc" OLE_LINK2 \a \r  \* MERGEFORMAT </w:instrText>
            </w:r>
            <w:bookmarkStart w:id="3" w:name="_1492591616"/>
            <w:bookmarkStart w:id="4" w:name="_1462085914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5.doc" OLE_LINK2 \a \r  \* MERGEFORMAT </w:instrText>
            </w:r>
            <w:bookmarkStart w:id="5" w:name="_149259169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8 "D:\\ДОК\\ДОК\\Справки о доходах\\Сведения для размещения на сайтеАдм. за 2015.doc" OLE_LINK2 \a \r  \* MERGEFORMAT </w:instrText>
            </w:r>
            <w:bookmarkStart w:id="6" w:name="_149259170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рганизационного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69,27 (в том числе: доходы от вкладов в банках – 0,23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безвозмездное пользование 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25,85 (в том числе: пенсия – 170138,27 руб., социальные выплаты – 15590,34 руб., доходы от вкладов в банки – 0,01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ых Андрей Федо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exact" w:line="250"/>
              <w:ind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4837,66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в том числе: доход от операций с недвижимым имуществом – 2900000,00; доход от операций с транспортными средствами – 500,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ход от операций с транспортными средствами – 500,00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доход от операций с транспортными средствами – 10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00/378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безвозмезд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 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безвозмезд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трактор Т-2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-бокс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88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Руслана 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91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17,82 (в том числе доходы по совместительству – 219758,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blazer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-22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гаева Валентина Викторовна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стратегического планирова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8952,41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: пенсия – 346401,83, ежемесячные денежные выплаты «Ветеран труда» - 48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7" w:hRule="exac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38,75 (в т.ч.: пенсия – 293437,16, ежемесячные денежные выплаты «Ветеран труда» - 4800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213 «Нива»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5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рогресс»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ки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Арх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54,41 (в т.ч. работа в МИК – 19794,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2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M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Татьяна Дмитрие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едпринимательства и агропромышленного комплекс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517,84 (в т.ч.: 218280,62 – пенсия, 21770,00 – субси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ще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819,01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в т.ч. : 92000 руб. – доход от операций с недвижимым имуществом, 78344,03 – выплаты с связи с рождением и воспитанием детей, 573,39 – выплаты в связи с рождением и воспитанием детей, 15,81 – доход от вкладов в банк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12,79 (доход от вкладов в банки – 0,45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na Premi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лов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управлению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56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81,37 (в т.ч. доходы от операций с транспортными средствами – 180000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х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пеке и попечи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03,94 (доход от вкладов – 58,49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Алексей Владимирович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района по социальным вопрос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5804,00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в т.ч.: доходы от операций с недвижимым имуществом -  2000,00 руб., доходы от вкладов в банки – 1,00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, САЗ, 82993-09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, Ю-5 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Росс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8906,00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в т.ч.: доходы от педагогической и научной деятельности – 75775,00 руб., доходы от вкладов в банки – 169,00 руб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2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ыцкая Елена Владислав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644,91 (в т.ч. доходы от вкладов в банках – 0,21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0,00 – иные пособия и денежны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85" w:right="1555" w:hanging="1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3:00Z</dcterms:created>
  <dc:creator>Komarov</dc:creator>
  <dc:description/>
  <cp:keywords/>
  <dc:language>en-US</dc:language>
  <cp:lastModifiedBy>Отдел Кадров</cp:lastModifiedBy>
  <cp:lastPrinted>2014-05-22T14:57:00Z</cp:lastPrinted>
  <dcterms:modified xsi:type="dcterms:W3CDTF">2016-05-13T08:25:00Z</dcterms:modified>
  <cp:revision>79</cp:revision>
  <dc:subject/>
  <dc:title/>
</cp:coreProperties>
</file>