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5.04.2022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№   51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Колпашевского района в соответствие с законодательством Российской Федерации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изменение в постановление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, (в редакции постановления Администрации Колпашевского района от 28.03.2022 № 398), изложив приложени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 w:val="28"/>
          <w:szCs w:val="28"/>
        </w:rPr>
        <w:t>«</w:t>
      </w:r>
      <w:r>
        <w:rPr>
          <w:b w:val="false"/>
          <w:spacing w:val="-7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15.04.2022 №  515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2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главного администратор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о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ы видов (подвидов) доходов бюдже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ых администраторов доходов  бюджета МО «Колпашевский район» и закрепляемых  за ними видов (подвидов)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бирское межрегиональное управление Росприрод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10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30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41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42 01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об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1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ное управление МЧС России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татьями 227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227.1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228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татьей 227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татьей 228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статьей 227.1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00 00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0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0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2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4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7 0102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1030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3021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ежи за добычу общераспространенных полезных ископа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40 01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с имущества, переходящего в порядке наследования или да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0 00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емельный налог (по обязательствам, возникшим до 1 января 2006 г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6020 02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3 05 0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1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5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пункте 6 статьи 4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5160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трафы за налоговые правонарушения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0900200/entry/20016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9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инистерства внутренних дел Российской Федерации 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Федеральной службы судебных приставов по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епартамент финансово-ресурсного обеспечения Администрации 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2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20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1050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ежи по искам о возмещении вреда, причинённого окружающей среде, а также платежи, уплачиваемые при добровольном возмещении вреда, причинённого окружающей среде (за исключением вреда, причинённого окружающей среде на особо охраняемых природных территориях, а также вреда, причинё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ветеринарии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ходы от денежных взысканий (штрафов), поступающие в счё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обеспечению деятельности мировых судей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5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6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6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7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08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8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8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0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0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3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3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3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4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4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4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5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пункте 6 статьи 4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7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7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9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9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2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20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33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Кодексом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лесного хозяйства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11050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латежи по искам о возмещении вреда, причинённого окружающей среде, а также платежи, уплачиваемые при добровольном возмещении вреда, причинённого окружающей среде (за исключением вреда, причинённого окружающей среде на особо охраняемых природных территориях, а также вреда, причинё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по вопросам семьи и детей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15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15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пункте 6 статьи 4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0116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6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6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0117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7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16 01203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internet.garant.ru/" \l "/document/12125267/entry/200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главой 20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5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50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508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06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255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5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6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75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303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303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30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етная палата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7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ённое учреждение «Агентство по управлению муниципальным имуществ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50 01 1000 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1050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13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7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3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ё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3 13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ё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4 10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ё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4 13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ё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7015 0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5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6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ём муниципального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7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доходы от использования объектов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8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иные прочие поступления от использования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5 05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05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53 05 0000 4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3 05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3 13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05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13 05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13 13 0000 4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3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3"/>
              <w:gridCol w:w="1957"/>
            </w:tblGrid>
            <w:tr>
              <w:trPr/>
              <w:tc>
                <w:tcPr>
                  <w:tcW w:w="821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22272F"/>
                      <w:sz w:val="26"/>
                      <w:szCs w:val="26"/>
                    </w:rPr>
                  </w:pPr>
                  <w:r>
                    <w:rPr>
                      <w:color w:val="22272F"/>
                      <w:sz w:val="26"/>
                      <w:szCs w:val="2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      </w:r>
                </w:p>
              </w:tc>
              <w:tc>
                <w:tcPr>
                  <w:tcW w:w="19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22272F"/>
                      <w:sz w:val="26"/>
                      <w:szCs w:val="26"/>
                    </w:rPr>
                  </w:pPr>
                  <w:r>
                    <w:rPr>
                      <w:color w:val="22272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2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5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4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500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доходы бюджета МО «Колпашевский район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05 0000 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3050 05 0000 4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4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7 01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2020 02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00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51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05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1503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1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67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76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1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9002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3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2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064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27 05 0000 150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55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6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146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ётом задачи расширения информационных технологий и оцифровки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ab/>
        <w:tab/>
        <w:tab/>
      </w: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</w:rPr>
        <w:t>А.</w:t>
      </w:r>
      <w:r>
        <w:rPr>
          <w:b w:val="false"/>
          <w:bCs/>
          <w:sz w:val="28"/>
          <w:szCs w:val="28"/>
          <w:lang w:val="ru-RU"/>
        </w:rPr>
        <w:t>Ф.Медных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.В.Мороз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753</w:t>
      </w:r>
    </w:p>
    <w:p>
      <w:pPr>
        <w:pStyle w:val="Heading"/>
        <w:jc w:val="right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pacing w:val="-7"/>
          <w:sz w:val="28"/>
          <w:szCs w:val="28"/>
          <w:lang w:val="ru-RU"/>
        </w:rPr>
      </w:pPr>
      <w:r>
        <w:rPr>
          <w:b w:val="false"/>
          <w:spacing w:val="-7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585190/3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4:00Z</dcterms:created>
  <dc:creator>Татьяна В. Григоренко</dc:creator>
  <dc:description/>
  <dc:language>en-US</dc:language>
  <cp:lastModifiedBy>Лёгкая Евгения Викторовна</cp:lastModifiedBy>
  <cp:lastPrinted>2022-04-17T14:32:00Z</cp:lastPrinted>
  <dcterms:modified xsi:type="dcterms:W3CDTF">2022-04-18T03:04:00Z</dcterms:modified>
  <cp:revision>2</cp:revision>
  <dc:subject/>
  <dc:title/>
</cp:coreProperties>
</file>