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107950</wp:posOffset>
                  </wp:positionV>
                  <wp:extent cx="506095" cy="757555"/>
                  <wp:effectExtent l="0" t="0" r="0" b="0"/>
                  <wp:wrapTight wrapText="bothSides">
                    <wp:wrapPolygon edited="0">
                      <wp:start x="-802" y="0"/>
                      <wp:lineTo x="-802" y="21200"/>
                      <wp:lineTo x="21237" y="2120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9570" w:type="dxa"/>
            <w:gridSpan w:val="3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920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 КОЛПАШЕВСКОГО РАЙОНА ТОМ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2.02.2016                                                                                                                       №  135</w:t>
      </w:r>
    </w:p>
    <w:p>
      <w:pPr>
        <w:pStyle w:val="Normal"/>
        <w:autoSpaceDE w:val="false"/>
        <w:ind w:right="-2" w:hanging="0"/>
        <w:jc w:val="center"/>
        <w:rPr>
          <w:rFonts w:eastAsia="Calibri"/>
        </w:rPr>
      </w:pPr>
      <w:r>
        <w:rPr>
          <w:rFonts w:eastAsia="Calibri"/>
        </w:rPr>
      </w:r>
      <w:bookmarkStart w:id="0" w:name="OLE_LINK18"/>
      <w:bookmarkStart w:id="1" w:name="OLE_LINK17"/>
      <w:bookmarkStart w:id="2" w:name="OLE_LINK18"/>
      <w:bookmarkStart w:id="3" w:name="OLE_LINK17"/>
    </w:p>
    <w:p>
      <w:pPr>
        <w:pStyle w:val="Normal"/>
        <w:autoSpaceDE w:val="false"/>
        <w:ind w:right="-2" w:hanging="0"/>
        <w:jc w:val="center"/>
        <w:rPr/>
      </w:pPr>
      <w:bookmarkStart w:id="4" w:name="OLE_LINK18"/>
      <w:bookmarkStart w:id="5" w:name="OLE_LINK17"/>
      <w:r>
        <w:rPr>
          <w:rFonts w:eastAsia="Calibri"/>
        </w:rPr>
        <w:t xml:space="preserve">Об утверждении </w:t>
      </w:r>
      <w:bookmarkEnd w:id="4"/>
      <w:bookmarkEnd w:id="5"/>
      <w:r>
        <w:rPr>
          <w:rFonts w:eastAsia="Calibri"/>
        </w:rPr>
        <w:t>регламента проведения Администрацией Колпашевского района</w:t>
      </w:r>
      <w:r>
        <w:rPr>
          <w:b/>
        </w:rPr>
        <w:t xml:space="preserve"> </w:t>
      </w:r>
      <w:r>
        <w:rPr/>
        <w:t>ведомственного контроля в сфере закупок товаров, работ, услуг для обеспечения муниципальных нужд муниципального образования «Колпашевский район» (в редакции постановления Администрации Колпашевского района от 12.04.2019 № 368, от 24.08.2020 № 894, от  18.02.2022 № 206, от 20.05.2022 № 678)</w:t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лпашевского района от 21.07.2014 № 702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Колпашевского района в отношении подведомственных им заказчиков»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73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13" w:firstLine="567"/>
              <w:jc w:val="both"/>
              <w:rPr/>
            </w:pPr>
            <w:r>
              <w:rPr/>
              <w:t xml:space="preserve">  </w:t>
            </w:r>
            <w:r>
              <w:rPr/>
              <w:t>ПОСТАНОВЛЯЮ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 Утвердить Регламент проведения Администрацией Колпашевского района ведомственного контроля в сфере закупок товаров, работ, услуг для обеспечения муниципальных нужд муниципального образования «Колпашевский район» согласно Приложению №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 Утвердить состав Комиссии по осуществлению ведомственного контроля, согласно Приложению № 2 к настоящему постановлению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3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5. Контроль за исполнением постановления возложить на первого заместителя Главы Колпашевского района Агеева А.Б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района                                                                                                     А.Ф.Медных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А.Б.Агеев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 18 12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ind w:left="5670" w:hanging="0"/>
        <w:jc w:val="right"/>
        <w:rPr/>
      </w:pPr>
      <w:r>
        <w:rPr/>
        <w:t>от  12.02.2016   №  135</w:t>
      </w:r>
    </w:p>
    <w:p>
      <w:pPr>
        <w:pStyle w:val="Normal"/>
        <w:autoSpaceDE w:val="false"/>
        <w:ind w:left="4248" w:right="-2" w:hanging="0"/>
        <w:jc w:val="center"/>
        <w:rPr/>
      </w:pPr>
      <w:r>
        <w:rPr/>
        <w:t>(в редакции постановления Администрации Колпашевского района от 12.04.2019 № 368, от 24.08.2020 № 894, от  18.02.2022 № 206, от 20.05.2022 № 678)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РЕГЛАМЕНТ</w:t>
        <w:br/>
        <w:t>проведения Администрацией Колпашевского района ведомственного контроля в сфере закупок товаров, работ, услуг для обеспечения муниципальных нужд муниципального образования «Колпашевски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Регламент определяет порядок организации и проведения Администрацией Колпашевского района ведомственного контроля в сфере закупок товаров, работ, услуг для обеспечения муниципальных нужд,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ей заказчиков.</w:t>
      </w:r>
    </w:p>
    <w:p>
      <w:pPr>
        <w:pStyle w:val="Normal"/>
        <w:autoSpaceDE w:val="false"/>
        <w:ind w:firstLine="709"/>
        <w:jc w:val="both"/>
        <w:rPr/>
      </w:pPr>
      <w:r>
        <w:rPr/>
        <w:t>2. При организации и проведении ведомственного контроля, оформлении и реализации их результатов, должностные лица Администрации Колпашевского района, обязаны руководствовать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Ф, правовыми актами органов местного самоуправления муниципального образования «Колпашевский район»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Порядок организации и проведения проверок</w:t>
      </w:r>
    </w:p>
    <w:p>
      <w:pPr>
        <w:pStyle w:val="Normal"/>
        <w:autoSpaceDE w:val="false"/>
        <w:ind w:firstLine="708"/>
        <w:jc w:val="both"/>
        <w:rPr/>
      </w:pPr>
      <w:r>
        <w:rPr/>
        <w:t>3. Плановые проверки проводятся в соответствии с планом проверок, утверждённым Главой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 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>5. План проверок составляется по форме согласно приложению № 1 к настоящему регламенту и должен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 ведомственного контроля, осуществляющего плановую проверку;</w:t>
      </w:r>
    </w:p>
    <w:p>
      <w:pPr>
        <w:pStyle w:val="Normal"/>
        <w:autoSpaceDE w:val="false"/>
        <w:ind w:firstLine="708"/>
        <w:jc w:val="both"/>
        <w:rPr/>
      </w:pPr>
      <w:r>
        <w:rPr/>
        <w:t>2) наименование, идентификационный номер налогоплательщика (ИНН), адрес местонахождения субъекта контроля, в отношении которого принято решение о проведении 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3) предмет 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4) месяц начала проведения 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5) форма проведения проверки (выездная, документарная);</w:t>
      </w:r>
    </w:p>
    <w:p>
      <w:pPr>
        <w:pStyle w:val="Normal"/>
        <w:autoSpaceDE w:val="false"/>
        <w:ind w:firstLine="708"/>
        <w:jc w:val="both"/>
        <w:rPr/>
      </w:pPr>
      <w:r>
        <w:rPr/>
        <w:t>6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План проверок утверждается на очередное календарное полугодие не позднее 15 декабря года, предшествующего году, на который разрабатывается план проверок, и не позднее 15 июня на второе полугодие текущего года.  Внесение изменений в план проверок допускается не позднее, чем за 2 месяца до начала проведения проверки, в отношении которой вносятся такие изменения. </w:t>
      </w:r>
    </w:p>
    <w:p>
      <w:pPr>
        <w:pStyle w:val="Normal"/>
        <w:ind w:firstLine="709"/>
        <w:jc w:val="both"/>
        <w:rPr/>
      </w:pPr>
      <w:r>
        <w:rPr/>
        <w:t>7. Администрация Колпашевского района уведомляет субъект ведомственного контроля о проведении мероприятия ведомственного контроля путём направления уведомления о проведении такого мероприятия (далее – уведомление) по форме согласно приложению № 2 к настоящему Регламенту.</w:t>
      </w:r>
    </w:p>
    <w:p>
      <w:pPr>
        <w:pStyle w:val="Normal"/>
        <w:ind w:firstLine="709"/>
        <w:jc w:val="both"/>
        <w:rPr/>
      </w:pPr>
      <w:r>
        <w:rPr/>
        <w:t>При проведении плановой проверки уведомление направляется руководителю субъекта ведомственного контроля или лицу, его замещающему, не позднее, чем за семь дней до даты начала такой проверки.</w:t>
      </w:r>
    </w:p>
    <w:p>
      <w:pPr>
        <w:pStyle w:val="Normal"/>
        <w:ind w:firstLine="709"/>
        <w:jc w:val="both"/>
        <w:rPr/>
      </w:pPr>
      <w:r>
        <w:rPr/>
        <w:t>При проведении внеплановой проверки, уведомление оформляется по форме согласно приложению № 3 к настоящему Регламенту и вручается руководителю субъекта ведомственного контроля или лицу, его замещающему, не позднее, чем за семь дней до даты начала такой проверки.</w:t>
      </w:r>
    </w:p>
    <w:p>
      <w:pPr>
        <w:pStyle w:val="Normal"/>
        <w:ind w:firstLine="709"/>
        <w:jc w:val="both"/>
        <w:rPr/>
      </w:pPr>
      <w:r>
        <w:rPr/>
        <w:t>8. Уведом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 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/>
      </w:pPr>
      <w:r>
        <w:rPr/>
        <w:t>2) 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/>
      </w:pPr>
      <w:r>
        <w:rPr/>
        <w:t>3) 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/>
      </w:pPr>
      <w:r>
        <w:rPr/>
        <w:t>4) 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/>
        <w:t>5)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/>
        <w:t>6)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/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/>
      </w:pPr>
      <w:r>
        <w:rPr/>
        <w:t>9. Срок проведения мероприятия ведомственного контроля не может составлять более чем 15 календарных дней и может быть продлё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Внеплановая проверка проводится на основании: </w:t>
      </w:r>
    </w:p>
    <w:p>
      <w:pPr>
        <w:pStyle w:val="Normal"/>
        <w:autoSpaceDE w:val="false"/>
        <w:ind w:firstLine="708"/>
        <w:jc w:val="both"/>
        <w:rPr/>
      </w:pPr>
      <w:r>
        <w:rPr/>
        <w:t>1) распоряжения Администрации Колпашевского района, принятого в соответствии с поручениями Главы Колпашевского района, и (или)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8"/>
        <w:jc w:val="both"/>
        <w:rPr/>
      </w:pPr>
      <w:r>
        <w:rPr/>
        <w:t>2) обращения участника закупки, общественного объединения или объединения юридических лиц с жалобой на действия субъекта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поступления в Администрацию Колпашевского района информации о фактах нарушения субъектом контроля обязательных требований в сфере закупок;</w:t>
      </w:r>
    </w:p>
    <w:p>
      <w:pPr>
        <w:pStyle w:val="Normal"/>
        <w:autoSpaceDE w:val="false"/>
        <w:ind w:firstLine="708"/>
        <w:jc w:val="both"/>
        <w:rPr/>
      </w:pPr>
      <w:r>
        <w:rPr/>
        <w:t>4) проведения проверки исполнения устранения ранее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11. Проведение плановой или внеплановой проверки осуществляется комиссией по осуществлению ведомственного контрол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 В состав комиссии должно входить не менее трёх человек. Комиссию возглавляет председатель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13. Распоряжение Администрации Колпашевского района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 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 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/>
        <w:t>4) 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5) 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/>
        <w:t>6) 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/>
        <w:t>7) 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8) 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/>
        <w:t>9) сроки, в течение которых проводится заседание комиссии и составляется акт по результатам проведения проверки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Перечень вопросов, подлежащих проверк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4. При осуществлении ведомственного контроля осуществляется проверка соблюдения законодательства Российской Федерации о контрактной системе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 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Normal"/>
        <w:autoSpaceDE w:val="false"/>
        <w:ind w:firstLine="708"/>
        <w:jc w:val="both"/>
        <w:rPr/>
      </w:pPr>
      <w:r>
        <w:rPr/>
        <w:t>2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8"/>
        <w:jc w:val="both"/>
        <w:rPr/>
      </w:pPr>
      <w:r>
        <w:rPr/>
        <w:t>3) соблюдения требований о нормировании в сфере закупок;</w:t>
      </w:r>
    </w:p>
    <w:p>
      <w:pPr>
        <w:pStyle w:val="Normal"/>
        <w:autoSpaceDE w:val="false"/>
        <w:ind w:firstLine="708"/>
        <w:jc w:val="both"/>
        <w:rPr/>
      </w:pPr>
      <w:r>
        <w:rPr/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соответствия информации об идентификационных кодах закупок и непревышения объё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ённых заказчиками;</w:t>
      </w:r>
    </w:p>
    <w:p>
      <w:pPr>
        <w:pStyle w:val="Normal"/>
        <w:autoSpaceDE w:val="false"/>
        <w:ind w:firstLine="708"/>
        <w:jc w:val="both"/>
        <w:rPr/>
      </w:pPr>
      <w:r>
        <w:rPr/>
        <w:t>6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8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8"/>
        <w:jc w:val="both"/>
        <w:rPr/>
      </w:pPr>
      <w:r>
        <w:rPr/>
        <w:t>9) 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8"/>
        <w:jc w:val="both"/>
        <w:rPr/>
      </w:pPr>
      <w:r>
        <w:rPr/>
        <w:t>10) 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autoSpaceDE w:val="false"/>
        <w:ind w:firstLine="708"/>
        <w:jc w:val="both"/>
        <w:rPr/>
      </w:pPr>
      <w:r>
        <w:rPr/>
        <w:t>11) 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12) соответствия использования поставленного товара, выполненной работы (её результата) или оказанной услуги целям осуществления закупки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рава и обязанности проверяющих, а также  проверяемых лиц.</w:t>
      </w:r>
    </w:p>
    <w:p>
      <w:pPr>
        <w:pStyle w:val="Normal"/>
        <w:autoSpaceDE w:val="false"/>
        <w:ind w:firstLine="709"/>
        <w:jc w:val="both"/>
        <w:rPr/>
      </w:pPr>
      <w:r>
        <w:rPr/>
        <w:t>15. При проведении проверки члены комиссии в соответствии с требованиями законодательства Российской Федерации имеют следующие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 распоряжения Администрации Колпашевского района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 на беспрепятственное осуществление осмотра относящихся к предмету проверки предметов, документов и информации (сведений), содержащихся на любых её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/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/>
      </w:pPr>
      <w:r>
        <w:rPr/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Style23"/>
        <w:ind w:firstLine="709"/>
        <w:jc w:val="both"/>
        <w:rPr/>
      </w:pPr>
      <w:r>
        <w:rPr/>
        <w:t>5) 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6) 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7) определять задания по проверке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8) 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9) 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</w:t>
      </w:r>
      <w:r>
        <w:rPr/>
        <w:t>. Во время проведения проверки субъекты контроля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ё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/>
        <w:t>2)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Оформление и реализация результатов контро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7. Результаты проверки оформляются актом.</w:t>
      </w:r>
    </w:p>
    <w:p>
      <w:pPr>
        <w:pStyle w:val="Normal"/>
        <w:autoSpaceDE w:val="false"/>
        <w:ind w:firstLine="708"/>
        <w:jc w:val="both"/>
        <w:rPr/>
      </w:pPr>
      <w:r>
        <w:rPr/>
        <w:t>Акт проверки состоит из вводной, мотивировочной и резолютивной частей:</w:t>
      </w:r>
    </w:p>
    <w:p>
      <w:pPr>
        <w:pStyle w:val="Normal"/>
        <w:autoSpaceDE w:val="false"/>
        <w:ind w:firstLine="708"/>
        <w:jc w:val="both"/>
        <w:rPr/>
      </w:pPr>
      <w:r>
        <w:rPr/>
        <w:t>1) вводная часть акта проверк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а) наименование органа ведомственного контроля, осуществляющего ведомственный контроль;</w:t>
      </w:r>
    </w:p>
    <w:p>
      <w:pPr>
        <w:pStyle w:val="Normal"/>
        <w:autoSpaceDE w:val="false"/>
        <w:ind w:firstLine="708"/>
        <w:jc w:val="both"/>
        <w:rPr/>
      </w:pPr>
      <w:r>
        <w:rPr/>
        <w:t>б) номер, дату и место составления акта;</w:t>
      </w:r>
    </w:p>
    <w:p>
      <w:pPr>
        <w:pStyle w:val="Normal"/>
        <w:autoSpaceDE w:val="false"/>
        <w:ind w:firstLine="708"/>
        <w:jc w:val="both"/>
        <w:rPr/>
      </w:pPr>
      <w:r>
        <w:rPr/>
        <w:t>в) дату и номер решения о проведении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г) основания, цели и сроки осуществл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д) период провед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е) фамилию, имя, отчество, наименование должности лица, проводившего проверку;</w:t>
      </w:r>
    </w:p>
    <w:p>
      <w:pPr>
        <w:pStyle w:val="Normal"/>
        <w:autoSpaceDE w:val="false"/>
        <w:ind w:firstLine="708"/>
        <w:jc w:val="both"/>
        <w:rPr/>
      </w:pPr>
      <w:r>
        <w:rPr/>
        <w:t>ж) наименование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а) обстоятельства, установленные при проведении проверки и обосновывающие выводы должностного лица, проводившего проверку;</w:t>
      </w:r>
    </w:p>
    <w:p>
      <w:pPr>
        <w:pStyle w:val="Normal"/>
        <w:autoSpaceDE w:val="false"/>
        <w:ind w:firstLine="708"/>
        <w:jc w:val="both"/>
        <w:rPr/>
      </w:pPr>
      <w:r>
        <w:rPr/>
        <w:t>б) нормы законодательства, которыми руководствуется должностное лицо, проводившее проверку, при принятии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в) сведения о нарушении требований законодательства Российской Федерации о контрактной системе, оценка этих 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3) резолютивная часть акта проверк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а) выводы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б) выводы о необходимости привлечения лиц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;</w:t>
      </w:r>
    </w:p>
    <w:p>
      <w:pPr>
        <w:pStyle w:val="Normal"/>
        <w:autoSpaceDE w:val="false"/>
        <w:ind w:firstLine="708"/>
        <w:jc w:val="both"/>
        <w:rPr/>
      </w:pPr>
      <w:r>
        <w:rPr/>
        <w:t>в) сведения о выдаче предписания об устранении выявленных нарушений законодательства в сфере закупок товаров, работ и услуг.</w:t>
      </w:r>
    </w:p>
    <w:p>
      <w:pPr>
        <w:pStyle w:val="Normal"/>
        <w:autoSpaceDE w:val="false"/>
        <w:ind w:firstLine="708"/>
        <w:jc w:val="both"/>
        <w:rPr/>
      </w:pPr>
      <w:r>
        <w:rPr/>
        <w:t>18. Акт проверки подписывается всеми должностными лицами, проводившими проверку.</w:t>
      </w:r>
    </w:p>
    <w:p>
      <w:pPr>
        <w:pStyle w:val="Normal"/>
        <w:autoSpaceDE w:val="false"/>
        <w:ind w:firstLine="708"/>
        <w:jc w:val="both"/>
        <w:rPr/>
      </w:pPr>
      <w:r>
        <w:rPr/>
        <w:t>19. Акт проверки направляется субъекту контроля, в отношении которого проведена проверка, в срок не позднее пяти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20. 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. Срок представления протокола разногласий не может превышать 5 рабочих дней со дня вручения акта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21. Акт проверки должен быть размещён не позднее десяти рабочих дней со дня его подписания на официальном сайте муниципального образования «Колпашевски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22. В случае если по результатам проверки не будут выявлены нарушения субъектом контроля комиссия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3. При выявлении при проведении проверки нарушений законодательства в сфере закупок товаров, работ и услуг субъекту контроля выдается предписание, которо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 сведения о решении комиссии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/>
        <w:t>5) наименование, адрес субъекта контроля, которому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7) 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/>
      </w:pPr>
      <w:r>
        <w:rPr/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24. 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25. Материалы проверки хранятся Администрацией Колпашевского района не менее трех лет со дня оформления акта о результатах проверки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26. Члены комиссии по осуществлению ведомственного контроля  несут ответственность за соблюдение настоящего Регламент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7. Несоблюдение комиссией, членами комиссии положений настоящего Регламента влечёт недействительность принятых комиссией решений, выданных предписаний, оформленных протокол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28. Обжалование решений, действий (бездействия) комиссии и (или) Администрации Колпашевского района может производиться в судебном порядке. Решения, действия (бездействие) комиссии может быть обжаловано Главе Колпашевского района.</w:t>
      </w:r>
    </w:p>
    <w:p>
      <w:pPr>
        <w:pStyle w:val="Normal"/>
        <w:ind w:left="9072" w:hanging="0"/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>к регламенту проведения Администрацией Колпашевского района ведомственного контроля в сфере закупок товаров, работ и услуг для обеспечения муниципальных нужд муниципального образования "Колпашевский район"</w:t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>
          <w:b/>
        </w:rPr>
        <w:t>УТВЕРЖДЁН</w:t>
      </w:r>
    </w:p>
    <w:p>
      <w:pPr>
        <w:pStyle w:val="Normal"/>
        <w:ind w:left="8222" w:hanging="0"/>
        <w:jc w:val="center"/>
        <w:rPr/>
      </w:pPr>
      <w:r>
        <w:rPr/>
        <w:t>Глава Колпашевского района</w:t>
      </w:r>
    </w:p>
    <w:p>
      <w:pPr>
        <w:pStyle w:val="Normal"/>
        <w:ind w:left="8222" w:hanging="0"/>
        <w:jc w:val="center"/>
        <w:rPr/>
      </w:pPr>
      <w:r>
        <w:rPr/>
        <w:t>______________________(______________)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 xml:space="preserve">от «___» _____________ 20__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533"/>
        <w:gridCol w:w="2043"/>
        <w:gridCol w:w="1800"/>
        <w:gridCol w:w="2341"/>
        <w:gridCol w:w="2486"/>
        <w:gridCol w:w="24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гламенту проведения Администрацией Колпашевского района ведомственного контроля в сфере закупок товаров, работ и услуг для обеспечения муниципальных нужд муниципального образования "Колпашевский район"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 О ПРОВЕДЕНИИ ПЛАНОВОЙ ПРОВЕР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    </w:t>
      </w:r>
    </w:p>
    <w:p>
      <w:pPr>
        <w:pStyle w:val="Normal"/>
        <w:jc w:val="right"/>
        <w:rPr/>
      </w:pPr>
      <w:r>
        <w:rPr/>
        <w:t>(должность, Ф.И.О. руководителя заказчи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___________20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лпашевского района от _________20_г. №_______ «Об утверждении регламента на осуществление ведомственного контроля в сфере закупок товаров, работ, услуг для обеспечения  муниципальных нужд муниципального образования "Колпашевский район »  Комиссией по осуществлению ведомственн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i/>
        </w:rPr>
        <w:t>наименование заказчика</w:t>
      </w:r>
      <w:r>
        <w:rPr/>
        <w:t xml:space="preserve">) </w:t>
      </w:r>
    </w:p>
    <w:p>
      <w:pPr>
        <w:pStyle w:val="Normal"/>
        <w:jc w:val="both"/>
        <w:rPr/>
      </w:pPr>
      <w:r>
        <w:rPr/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/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Ф.И.О. и должность лица уполномоченного на проведение плановой проверки)</w:t>
      </w:r>
    </w:p>
    <w:p>
      <w:pPr>
        <w:pStyle w:val="Normal"/>
        <w:ind w:right="3968" w:hanging="0"/>
        <w:jc w:val="both"/>
        <w:rPr/>
      </w:pPr>
      <w:r>
        <w:rPr/>
        <w:t>Проверяемый период работы____________</w:t>
      </w:r>
    </w:p>
    <w:p>
      <w:pPr>
        <w:pStyle w:val="Normal"/>
        <w:jc w:val="both"/>
        <w:rPr/>
      </w:pPr>
      <w:r>
        <w:rPr/>
        <w:t>Предлагаем обеспечить присутствие должностных лиц, уполномоченных на осуществление контроля в сфере закупок и  представителей заказчика при проведении планов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осуществлению ведомственн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</w:t>
      </w:r>
      <w:r>
        <w:rPr>
          <w:i/>
        </w:rPr>
        <w:t>(подпись</w:t>
      </w:r>
      <w:r>
        <w:rPr/>
        <w:t>) _____________(</w:t>
      </w:r>
      <w:r>
        <w:rPr>
          <w:i/>
        </w:rPr>
        <w:t>Ф.И.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о проведении плановой проверки вручено</w:t>
      </w:r>
    </w:p>
    <w:p>
      <w:pPr>
        <w:pStyle w:val="Normal"/>
        <w:jc w:val="both"/>
        <w:rPr/>
      </w:pPr>
      <w:r>
        <w:rPr/>
        <w:t>_____________________________(Ф.И.О., должность представителя заказчика, дата пол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регламенту проведения Администрацией Колпашевского района ведомственного контроля в сфере закупок товаров, работ и услуг для обеспечения муниципальных нужд муниципального образования "Колпаше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ФОРМА УВЕДОМЛЕНИЯ </w:t>
      </w:r>
    </w:p>
    <w:p>
      <w:pPr>
        <w:pStyle w:val="ConsPlusTitle"/>
        <w:widowControl/>
        <w:jc w:val="center"/>
        <w:rPr/>
      </w:pPr>
      <w:r>
        <w:rPr/>
        <w:t>О ПРОВЕДЕНИИ ВНЕПЛАНОВОЙ ПРОВЕРКИ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    </w:t>
      </w:r>
    </w:p>
    <w:p>
      <w:pPr>
        <w:pStyle w:val="Normal"/>
        <w:jc w:val="right"/>
        <w:rPr/>
      </w:pPr>
      <w:r>
        <w:rPr/>
        <w:t>(должность, Ф.И.О. руководителя заказчик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УВЕДОМЛЕНИЕ </w:t>
      </w:r>
    </w:p>
    <w:p>
      <w:pPr>
        <w:pStyle w:val="ConsPlusTitle"/>
        <w:widowControl/>
        <w:jc w:val="center"/>
        <w:rPr/>
      </w:pPr>
      <w:r>
        <w:rPr/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 20____ г.</w:t>
      </w:r>
    </w:p>
    <w:p>
      <w:pPr>
        <w:pStyle w:val="Normal"/>
        <w:jc w:val="both"/>
        <w:rPr/>
      </w:pPr>
      <w:r>
        <w:rPr/>
        <w:t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лпашевского района от _________20_г. №_______ "Об утверждении регламента на осуществление ведомственного контроля в сфере закупок товаров, работ, услуг для обеспечения  муниципальных нужд муниципального образования "Колпашевский район"  комиссией по осуществлению ведомственн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комиссию по осуществлению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ая проверка, связанная с информацией (письмом от __________ 20___ г. №__) о нарушении заказчиком законодательства Российской Федерации и иных нормативных правовых актов о контрактной системе в сфере закупок, поступившей в Комиссию по осуществлению ведомственного контроля.</w:t>
      </w:r>
    </w:p>
    <w:p>
      <w:pPr>
        <w:pStyle w:val="Normal"/>
        <w:jc w:val="both"/>
        <w:rPr/>
      </w:pPr>
      <w:r>
        <w:rPr/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 обеспечить присутствие должностных лиц, уполномоченных на осуществление контроля в сфере закупок и  представителей заказчика при проведении планов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осуществлению ведомственного контроля_________</w:t>
      </w:r>
      <w:r>
        <w:rPr>
          <w:i/>
        </w:rPr>
        <w:t>(подпись</w:t>
      </w:r>
      <w:r>
        <w:rPr/>
        <w:t>) _____________(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/>
        <w:t>_______________________________________________________________________(Ф.И.О., должность представителя Объекта контроля, дата пол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ind w:left="5670" w:hanging="0"/>
        <w:jc w:val="right"/>
        <w:rPr/>
      </w:pPr>
      <w:r>
        <w:rPr/>
        <w:t>от  12.02.2016   №  135</w:t>
      </w:r>
    </w:p>
    <w:p>
      <w:pPr>
        <w:pStyle w:val="Normal"/>
        <w:autoSpaceDE w:val="false"/>
        <w:ind w:left="4248" w:right="-2" w:firstLine="708"/>
        <w:jc w:val="center"/>
        <w:rPr/>
      </w:pPr>
      <w:r>
        <w:rPr/>
        <w:t>(в редакции постановления Администрации Колпашевского района от 12.04.2019 № 368, от 24.08.2020 № 894, от  18.02.2022 № 206, от 20.05.2022 № 678)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миссии по осуществлению ведомственного контрол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зжери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вгени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отдела закупок Администрации Колпашевского района, председатель комисс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ужайце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ладими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ный специалист - контрактный управляющий отдела закупок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жайц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ь начальника правового отдела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еева Евген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Специалист по проведению торгов отдела закупок Администрации Колпашевского района</w:t>
            </w:r>
            <w:r>
              <w:rPr>
                <w:sz w:val="24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ербран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по информационному обеспечению торгов отдела закупок Администрации Колпаш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2:00Z</dcterms:created>
  <dc:creator>User</dc:creator>
  <dc:description/>
  <cp:keywords/>
  <dc:language>en-US</dc:language>
  <cp:lastModifiedBy>Фатеева Евгения Сергеевна</cp:lastModifiedBy>
  <cp:lastPrinted>2016-02-15T16:37:00Z</cp:lastPrinted>
  <dcterms:modified xsi:type="dcterms:W3CDTF">2022-11-08T07:51:00Z</dcterms:modified>
  <cp:revision>4</cp:revision>
  <dc:subject/>
  <dc:title/>
</cp:coreProperties>
</file>