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94"/>
        <w:gridCol w:w="3318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КОЛПАШЕВСКОГО РАЙОН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КУЛЬТУРЕ, СПОРТУ И МОЛОДЁЖНОЙ ПОЛИТИК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182" w:hRule="atLeast"/>
        </w:trPr>
        <w:tc>
          <w:tcPr>
            <w:tcW w:w="345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20.12.201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/>
              <w:t xml:space="preserve">№ </w:t>
            </w:r>
            <w:r>
              <w:rPr/>
              <w:t>48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 утверждении ведомственных целевых программ на 2020 год (в редакции приказов УКС и МП от 07.04.2020 №112, от 23.10.2020 № 208, от 26.10.20 № 210, от 01.12 2020 № 231)</w:t>
      </w:r>
    </w:p>
    <w:p>
      <w:pPr>
        <w:pStyle w:val="Normal"/>
        <w:spacing w:before="0" w:after="120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ind w:right="-2" w:firstLine="709"/>
        <w:jc w:val="both"/>
        <w:rPr/>
      </w:pPr>
      <w:r>
        <w:rPr>
          <w:bCs/>
        </w:rPr>
        <w:t xml:space="preserve">В целях повышения эффективности программно-целевого планирования и расходования бюджетных средств, в соответствии с решением Думы Колпашевского района от 25.11.2019 № 118 «О бюджете муниципального образования «Колпашевский район» на 2020 год», постановлением Администрации Колпашевского района от 28.08.2012 № 84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ий район» </w:t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 Утвердить ведомственные целевые программы (далее – ВЦП) на 2020 год:</w:t>
      </w:r>
    </w:p>
    <w:p>
      <w:pPr>
        <w:pStyle w:val="Normal"/>
        <w:ind w:firstLine="709"/>
        <w:jc w:val="both"/>
        <w:rPr/>
      </w:pPr>
      <w:r>
        <w:rPr/>
        <w:t>1.1. Меры поддержки для отдельных категорий граждан и некоммерческих организаций на территории  муниципального образования «Колпашевский район» на 2020 год (приложение №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 на 2020 год (приложение №2).</w:t>
      </w:r>
    </w:p>
    <w:p>
      <w:pPr>
        <w:pStyle w:val="Normal"/>
        <w:ind w:firstLine="709"/>
        <w:jc w:val="both"/>
        <w:rPr/>
      </w:pPr>
      <w:r>
        <w:rPr/>
        <w:t>2. Начальнику организационно-методического отдела направить в течение трёх рабочих дней со дня подписания настоящего приказа:</w:t>
      </w:r>
    </w:p>
    <w:p>
      <w:pPr>
        <w:pStyle w:val="Normal"/>
        <w:ind w:firstLine="709"/>
        <w:jc w:val="both"/>
        <w:rPr/>
      </w:pPr>
      <w:r>
        <w:rPr/>
        <w:t>2.1. копии утверждённых ВЦП в Управление финансов и экономической политики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/>
        <w:t>2.2. копии утверждённых ВЦП в организационный отдел Администрации Колпашевского района для размещения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360"/>
        <w:contextualSpacing/>
        <w:jc w:val="both"/>
        <w:rPr>
          <w:rFonts w:ascii="Arial" w:hAnsi="Arial" w:cs="Arial"/>
        </w:rPr>
      </w:pPr>
      <w:r>
        <w:rPr/>
        <w:t>Начальник УКС и МП                                                                                          Т.Б.Бардако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Ю.В.Тарасо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 28 53</w:t>
      </w:r>
    </w:p>
    <w:p>
      <w:pPr>
        <w:pStyle w:val="Style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Управления по культуре, </w:t>
      </w:r>
    </w:p>
    <w:p>
      <w:pPr>
        <w:pStyle w:val="Normal"/>
        <w:jc w:val="right"/>
        <w:rPr/>
      </w:pPr>
      <w:r>
        <w:rPr/>
        <w:t xml:space="preserve">спорту и молодёжной политике </w:t>
      </w:r>
    </w:p>
    <w:p>
      <w:pPr>
        <w:pStyle w:val="Normal"/>
        <w:jc w:val="right"/>
        <w:rPr/>
      </w:pPr>
      <w:r>
        <w:rPr/>
        <w:t>Администрации Колпаше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12.2019 № 481</w:t>
      </w:r>
    </w:p>
    <w:p>
      <w:pPr>
        <w:pStyle w:val="Normal"/>
        <w:jc w:val="right"/>
        <w:rPr/>
      </w:pPr>
      <w:r>
        <w:rPr/>
        <w:t>«</w:t>
      </w:r>
      <w:r>
        <w:rPr>
          <w:lang w:eastAsia="en-US"/>
        </w:rPr>
        <w:t xml:space="preserve">Об утверждении ведомственных </w:t>
      </w:r>
    </w:p>
    <w:p>
      <w:pPr>
        <w:pStyle w:val="Normal"/>
        <w:jc w:val="right"/>
        <w:rPr/>
      </w:pPr>
      <w:r>
        <w:rPr>
          <w:lang w:eastAsia="en-US"/>
        </w:rPr>
        <w:t>целевых программ на 2020 год»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целевая программа </w:t>
      </w:r>
    </w:p>
    <w:p>
      <w:pPr>
        <w:pStyle w:val="Normal"/>
        <w:jc w:val="center"/>
        <w:rPr/>
      </w:pPr>
      <w:r>
        <w:rPr/>
        <w:t>«Меры поддержки для отдельных категорий граждан и некоммерческих организаций на территории муниципального образования «Колпашевский район» на 2020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32"/>
        <w:gridCol w:w="867"/>
        <w:gridCol w:w="550"/>
        <w:gridCol w:w="741"/>
        <w:gridCol w:w="110"/>
        <w:gridCol w:w="992"/>
        <w:gridCol w:w="707"/>
        <w:gridCol w:w="285"/>
        <w:gridCol w:w="1276"/>
        <w:gridCol w:w="233"/>
        <w:gridCol w:w="759"/>
      </w:tblGrid>
      <w:tr>
        <w:trPr/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 ВЦП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ВЦП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ЦП 1-го типа</w:t>
            </w:r>
          </w:p>
        </w:tc>
      </w:tr>
      <w:tr>
        <w:trPr/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 ведомственной целевой программы (задача субъекта бюджетного планирования)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эффективной системы мер поддержки для отдельных категорий граждан и социально-ориентированных некоммерческих организаций на территории муниципального образования «Колпашевский район»</w:t>
            </w:r>
          </w:p>
        </w:tc>
      </w:tr>
      <w:tr>
        <w:trPr/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конечного результата реализации ведомственной программы (показатель результата достижения цели ведомственной целевой программы (задача субъекта бюджетного планирования)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 год</w:t>
            </w:r>
          </w:p>
        </w:tc>
      </w:tr>
      <w:tr>
        <w:trPr/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довлетворенность качеством предоставления мер поддержки для отдельных категорий гражда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%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Удовлетворенность качеством предоставления мер поддержки для  некоммерческих организац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684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бюджета МО «Колпашевский район» на реализацию ведомственной целевой программы</w:t>
            </w:r>
          </w:p>
        </w:tc>
      </w:tr>
      <w:tr>
        <w:trPr>
          <w:trHeight w:val="684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 расходов бюджета МО «Колпашевский район» на реализацию ВЦП</w:t>
            </w:r>
          </w:p>
        </w:tc>
      </w:tr>
      <w:tr>
        <w:trPr>
          <w:trHeight w:val="45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сходов бюджета МО «Колпашевский район» на реализацию ВЦП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Раздел,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2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3" w:right="-144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1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00200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58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587,40</w:t>
            </w:r>
          </w:p>
        </w:tc>
      </w:tr>
      <w:tr>
        <w:trPr>
          <w:trHeight w:val="26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00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3,50</w:t>
            </w:r>
          </w:p>
        </w:tc>
      </w:tr>
      <w:tr>
        <w:trPr>
          <w:trHeight w:val="28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0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</w:tr>
      <w:tr>
        <w:trPr>
          <w:trHeight w:val="27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005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</w:t>
            </w:r>
          </w:p>
        </w:tc>
      </w:tr>
      <w:tr>
        <w:trPr>
          <w:trHeight w:val="26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005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5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55,50</w:t>
            </w:r>
          </w:p>
        </w:tc>
      </w:tr>
      <w:tr>
        <w:trPr>
          <w:trHeight w:val="2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год 1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год 2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Раздел 1. Характеристика проблемы и цели субъекта бюджетного планирования, на решение или реализацию которых направлена ведомственная целевая програм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состояния развития сфе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атегическая цель деятельности органов исполнительной власти Колпашевского района в сфере оказания мер поддержки для отдельных категорий граждан и социально-ориентированных некоммерческих организаций, сформулирована с учётом имеющихся социальных проблем на территории Колпашевского район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чный уровень финансового обеспечения деятельности социально-ориентированных некоммерческих организаций; неудовлетворительное состояние жилых домовладений, в которых проживают отдельные категории граждан, такие как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участники и инвалиды Великой Отечественной войны 1941-1945 годов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труженики тыла военных лет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лица, награждённые знаком «Жителю блокадного Ленинграда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бывшие несовершеннолетние узники концлагере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довы погибших (умерших) участников Великой Отечественной войны 1941-1945 годов, не вступивших в повторный бра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ритетными мерами поддержки для отдельных категорий граждан и социально-ориентированных некоммерческих организаций являю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казание помощи в ремонте и (или) переустройстве жилых помещений граждан, не стоящих на учёте в качестве нуждающихся в улучшении жилищных условий,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оставление субсидий социально-ориентированным некоммерческим организациям, не являющимся муниципальными учреждениям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eastAsia="en-US"/>
              </w:rPr>
              <w:t xml:space="preserve">На территории Колпашевского района по состоянию на 01.01.2020 года проживает 340 граждан из числа участников Великой Отечественной войны; тружеников тыла; вдов погибших (умерших) участников Великой Отечественной войны, не вступивших в повторный брак; лиц, награжденных знаком «Жителю блокадного Ленинграда»; бывших несовершеннолетних узников концлагерей, многие из них нуждаются в оказании помощи в проведении ремонтных работ жилых помещений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eastAsia="en-US"/>
              </w:rPr>
              <w:t>В Колпашевском районе осуществляют уставную деятельность 5 социально-ориентированных некоммерческих организаций, деятельность которых направлена на социальную поддержку и защиту ветеранов и инвалидов, проживающих на территории Колпашевского район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lang w:eastAsia="en-US"/>
              </w:rPr>
              <w:t>Колпашевская районная организация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пашевская районная организация Томского регионального отделения общественной организации «Всероссийское общество инвалидов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мская областная организация Общероссийской общественной организации инвалидов «Всероссийское Ордена Трудового Красного Знамени общество слепых» (Колпашевская местная организация Всероссийского общества слепых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32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мское региональное отделение общероссийской общественной организации инвалидов «Всероссийского общества глухих» (Колпашевская первичная организация «Всероссийского общества глухих»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мская региональная организация Общероссийской общественной организации «Российский Союз ветеранов Афганистана» (Колпашевское районное отделение Томской региональной организации Общероссийской общественной организации «Российский Союз ветеранов Афганистана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 проблем и цели ведомственной целев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территории Колпашевского района существует проблема неудовлетворительного состояния жилых помещений участников Великой Отечественной войны; тружеников тыла; вдов погибших (умерших) участников Великой Отечественной войны, не вступивших в повторный брак; лиц, награжденных знаком «Жителю блокадного Ленинграда»; бывших несовершеннолетних узников концлагерей. Муниципальная политика района направлена на оказание помощи вышеуказанным категориям граждан, так как в силу преклонного возраста, состояния здоровья, одиночества они не имеют возможности самостоятельно решать вопросы проведения ремонтных работ собственного жилья. Учитывая заслуги вышеуказанных категорий граждан и их ограниченные возможности, необходима программа, направленная на оказание помощи отдельным категориям граждан в решении вопросов ремонта жилых помещений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деятельности социально-ориентированных некоммерческих организаций на территории Колпашевского района показал, что основными проблемами в работе этих организаций являю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достаточность финансовых средств, необходимых для осуществления уставной деятель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сутствие собственных средств на оплату услуг телефонной связи, приобретение канцелярских товаров, почтовых услуг, коммунальных услуг социально-ориентированными некоммерческими организация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вышеуказанных проблем носит комплексный характер и в целях оказания поддержки социально-ориентированным некоммерческим организациям необходимо использование программно-целевого мет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я работ по решению проблем и достижению цели ведомственной целев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данной ВЦП будет направлена н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казание помощи отдельным категориям граждан в решении вопросов ремонта жилых помещен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необходимых условий для организации работы социально-ориентированных некоммерческих организаций.</w:t>
            </w:r>
          </w:p>
        </w:tc>
      </w:tr>
    </w:tbl>
    <w:p>
      <w:pPr>
        <w:pStyle w:val="Normal"/>
        <w:jc w:val="both"/>
        <w:rPr/>
      </w:pPr>
      <w:r>
        <w:rPr/>
        <w:t>Раздел 2. Описание методик расчета показателей непосредственного результата (мероприятий ведомственной целевой програ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2268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н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ительная динамика (рост/сни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расчета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Количество граждан, получивших помощь в ремонте и (или) переустройств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я, 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гр – количество граждан – получателей социальной выплат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домственная статистик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Количество членов социально-ориентированных некоммерческих организаций, вовлеченных в мероприятия, организованные некоммерчески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я, 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чум=∑ (</w:t>
            </w: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</w:t>
            </w:r>
            <w:r>
              <w:rPr>
                <w:vertAlign w:val="subscript"/>
                <w:lang w:eastAsia="en-US"/>
              </w:rPr>
              <w:t>уч</w:t>
            </w:r>
            <w:r>
              <w:rPr>
                <w:vertAlign w:val="subscript"/>
                <w:lang w:val="en-US" w:eastAsia="en-US"/>
              </w:rPr>
              <w:t>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eastAsia="en-US"/>
              </w:rPr>
              <w:t xml:space="preserve">              </w:t>
            </w:r>
            <w:r>
              <w:rPr>
                <w:vertAlign w:val="superscript"/>
                <w:lang w:val="en-US" w:eastAsia="en-US"/>
              </w:rPr>
              <w:t>i</w:t>
            </w:r>
            <w:r>
              <w:rPr>
                <w:vertAlign w:val="superscript"/>
                <w:lang w:eastAsia="en-US"/>
              </w:rPr>
              <w:t>=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чум – количество членов социально-ориентированных некоммерческих организаций, вовлеченных в мероприятия, организованные некоммерческим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уч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– количество участников 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n – </w:t>
            </w:r>
            <w:r>
              <w:rPr>
                <w:lang w:eastAsia="en-US"/>
              </w:rPr>
              <w:t>количество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омственная статистика</w:t>
            </w:r>
          </w:p>
        </w:tc>
      </w:tr>
    </w:tbl>
    <w:p>
      <w:pPr>
        <w:pStyle w:val="Normal"/>
        <w:jc w:val="both"/>
        <w:rPr/>
      </w:pPr>
      <w:r>
        <w:rPr/>
        <w:t>Раздел 3. Порядок управления ведомственной целевой программой (описание механизма ее реализации), формы и порядок осуществления мониторинга реализации ведомственной целевой программы, сроки и порядок формирования отчета о реализации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за реализацию ведомственной целевой программы в це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о культуре, спорту и молодёжной политике Администрации Колпашевск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рядок организации работы по реализации ведомственной целев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помощи отдельным категориям граждан в ремонте и (или) переустройстве жилых помещений осуществляется на основании Порядка, утвержденного постановлением Администрации Колпашевского район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некоммерческим организациям, не являющихся муниципальными учреждениями, осуществляется на основании Соглашений, заключаемых между Управлением по культуре, спорту и молодёжной политике Администрации Колпашевского района и некоммерческими организациями, не являющимися муниципальными учрежде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за мониторинг реализации ведомственной целевой программы и составление форм отчетности о реализации ведомственной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о культуре, спорту и молодёжной политике Администрации Колпашевск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квартального мониторинга реализации ведомственной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25 числа месяца, следующего за отчетным квартал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ядок установления форм квартального мониторинга: отчетности о реализации мероприятий ведомственной целевой программы и форм отчетности о реализации показателей ведомственной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т об исполнении бюджета (форма 0503127), приложение № 2 к Порядку разработки, утверждения ,реализации и мониторинга реализации ведомственных целевых программ муниципального образования «Колпашевский район», утвержденному постановлением Администрации Колпашевского района от 28.08.2012 № 8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формирования годового отч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 марта года, следующего за отчет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ядок установления форм отчетности о реализации мероприятий ведомственной целевой программы и форм отчетности о реализации показателей ведомственной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т об исполнении бюджета (форма 0503127), приложение № 3 к Порядку разработки, утверждения, реализации и мониторинга реализации ведомственных целевых программ муниципального образования «Колпашевский район», утвержденному постановлением Администрации Колпашевского района от 28.08.2012 № 8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4. Оценка рисков реализации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утренние риски реализации ведомственной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можность возникновения социальной напряженности среди заявителей, нуждающихся в проведении ремонтных работ, из-за недостаточного финансир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субсидирования социально-ориентированных некоммерческих организаций из-за недостаточного финансир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шние риски реализации ведомственной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сутствие подрядных организаций, осуществляющих ремонт для отдельных категорий граждан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кращение деятельности социально-ориентированной некоммерческой организ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можные косвенные последствия реализации ведомственной целевой программы, носящие отрицательный харак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выявл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Раздел 5. Мероприятия ведомственной целевой программы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8"/>
        <w:gridCol w:w="567"/>
        <w:gridCol w:w="567"/>
        <w:gridCol w:w="709"/>
        <w:gridCol w:w="851"/>
        <w:gridCol w:w="708"/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  <w:gridCol w:w="850"/>
        <w:gridCol w:w="567"/>
        <w:gridCol w:w="567"/>
      </w:tblGrid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 (Ф.И.О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ответственная за реализацию ВЦП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организаций, участвующих в реализ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ГУ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мероприятие (тыс. руб.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реализации мероприятия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(мес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(мес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ередной финансовый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+ 1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+2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 средств: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.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.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.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.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.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.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.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+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+2*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2"/>
                <w:szCs w:val="12"/>
                <w:lang w:val="en-US"/>
              </w:rPr>
            </w:pPr>
            <w:r>
              <w:rPr>
                <w:rFonts w:eastAsia="Calibri"/>
                <w:bCs/>
                <w:sz w:val="12"/>
                <w:szCs w:val="12"/>
                <w:lang w:val="en-US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помощи в ремонте и (или) переустройстве жилых помещений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ущий специалист по социальным программам Басаргина Е.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по культуре спорту и молодёжной политике Администрации Колпаш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по культуре спорту и молодёжной политике Администрации Колпаш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Количество граждан, получивших помощь в ремонте и (или) переустройстве жилого пом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не менее 25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и социально-ориентированным некоммерческим организациям, не являющимся муниципальными                                                                                                                                                                                        учреждениям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Предоставление субсидии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ущий специалист по социальным программам Басаргина Е.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по культуре спорту и молодёжной политике Администрации Колпаш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Колпашевская районная организация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Количество членов социально-ориентированных некоммерческих организаций, вовлеченных в мероприятия, организованные некоммерчески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не менее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.Предоставление субсидии </w:t>
            </w:r>
            <w:r>
              <w:rPr>
                <w:b/>
                <w:sz w:val="12"/>
                <w:szCs w:val="12"/>
              </w:rPr>
              <w:t>Колпашевской районной организации Томского регионального отделения общественной организации «Всероссийское общество инвалидов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пашевская районная организация Томского регионального отделения общественной организации «Всероссийское общество инвали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4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4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.Предоставление субсидии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мская областная организация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Предоставление субсидии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омскому региональному отделению общероссийской общественной организации инвалидов «Всероссийское общество глухих» (для Колпашевской первичной организации «Всероссийского общества глухих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мское региональное отделение общероссийской общественной организации инвалидов «Всероссийское общество глухих» (для Колпашевской первичной организации «Всероссийского общества глухих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Предоставление субсиди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Томской региональной организации «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пашевское районное отделение Томской региональной организации Общероссийской общественной организации «Российский Союз ветеранов Афганистана»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ВЦ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3 1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2"/>
                <w:szCs w:val="12"/>
              </w:rPr>
              <w:t>3 1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276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Управления по культуре, </w:t>
      </w:r>
    </w:p>
    <w:p>
      <w:pPr>
        <w:pStyle w:val="Normal"/>
        <w:jc w:val="right"/>
        <w:rPr/>
      </w:pPr>
      <w:r>
        <w:rPr/>
        <w:t xml:space="preserve">спорту и молодёжной политике </w:t>
      </w:r>
    </w:p>
    <w:p>
      <w:pPr>
        <w:pStyle w:val="Normal"/>
        <w:jc w:val="right"/>
        <w:rPr/>
      </w:pPr>
      <w:r>
        <w:rPr/>
        <w:t>Администрации Колпашевского района</w:t>
      </w:r>
    </w:p>
    <w:p>
      <w:pPr>
        <w:pStyle w:val="Normal"/>
        <w:jc w:val="right"/>
        <w:rPr/>
      </w:pPr>
      <w:r>
        <w:rPr/>
        <w:t>от 20.12.2019 № 48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</w:t>
      </w:r>
      <w:r>
        <w:rPr>
          <w:lang w:eastAsia="en-US"/>
        </w:rPr>
        <w:t xml:space="preserve">Об утверждении ведомственных </w:t>
      </w:r>
    </w:p>
    <w:p>
      <w:pPr>
        <w:pStyle w:val="Normal"/>
        <w:jc w:val="right"/>
        <w:rPr/>
      </w:pPr>
      <w:r>
        <w:rPr>
          <w:lang w:eastAsia="en-US"/>
        </w:rPr>
        <w:t>целевых программ на 2020 год»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  <w:t>Ведомственная целевая программа</w:t>
      </w:r>
    </w:p>
    <w:p>
      <w:pPr>
        <w:pStyle w:val="Style20"/>
        <w:ind w:left="0" w:firstLine="709"/>
        <w:jc w:val="center"/>
        <w:rPr/>
      </w:pPr>
      <w:r>
        <w:rPr/>
        <w:t>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 на 2020 год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05"/>
        <w:gridCol w:w="1325"/>
        <w:gridCol w:w="234"/>
        <w:gridCol w:w="1383"/>
        <w:gridCol w:w="176"/>
        <w:gridCol w:w="1104"/>
        <w:gridCol w:w="314"/>
        <w:gridCol w:w="124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/>
              <w:t>Наименование СБП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культуре, спорту и молодёжной политике Администрация Колпашевского район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рганизации библиотечного обслуживания населения сельских поселений Колпашевского района и осуществление переданных полномочий в сфере культуры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год 1*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год 2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довлетворенность граждан качеством предоставления муниципальных услуг в сфере культуры в муниципальном образовании «Колпашевский район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хват населения Колпашевского района библиотечным обслуживанием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расходов бюджета МО «Колпашевский район» на реализацию ВЦП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расходов бюджета МО «Колпашевский район» на реализацию ВЦП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ая стат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 рас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ередной финансовый год (2020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0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 287,4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0010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 181,7</w:t>
            </w:r>
          </w:p>
        </w:tc>
      </w:tr>
      <w:tr>
        <w:trPr>
          <w:trHeight w:val="10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овый год 1 (2021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овый год 2 (2022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43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jc w:val="both"/>
              <w:rPr/>
            </w:pPr>
            <w:r>
              <w:rPr/>
              <w:t xml:space="preserve">Важным направлением в сохранении и приумножении культурного потенциала Колпашевского района является мероприятие по сохранению и развитию библиотечного дела. Библиотечное обслуживание населения Колпашевского района представлено МБУ «Библиотека» в составе которого 18 сельских структурных подразделений и 8 городских отделов библиотечного обслуживания. 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  <w:t>Сегодня в библиотечной сфере существует проблема обновления библиотечного фонда, особенно в сельских библиотеках.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  <w:t>По состоянию на конец 2017 года состоит 286,87 тыс. экз. библиотечного фонда. В 2018 году поступило 6,8 тыс. экз. По состоянию на конец 2018 года 282,65 тыс. экз.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  <w:t>Ежегодно осуществляется списание фонда в связи со старением и ветшанием печатных изданий в процессе использования пользователями отделов библиотечного обслуживания, что влечет снижение выдачи читателям печатных изданий.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  <w:t>Укрепление материально-технической базы отделов библиотечного обслуживания сельских поселений Колпашевского района и обеспечение стимулирования работников муниципальных учреждений культуры Колпашевского района позволит повысить качество и доступность предоставления услуг в сфере культуры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Недостаточное финансирование библиотек сельских поселений Колпашевского района в части библиотечного обслуживания и в части переданных полномочий по решению вопросов местного значени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1. Финансовое обеспечение деятельности муниципальных учреждений культуры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  <w:t>2. Материально-техническое обеспечение сельских отделов библиотечного обслуживания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  <w:t>3.Стимулирование и поддержка работников муниципальных учреждений культуры Колпашевского района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50"/>
        <w:gridCol w:w="1134"/>
        <w:gridCol w:w="3685"/>
        <w:gridCol w:w="1559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нения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</w:rPr>
            </w:pPr>
            <w:r>
              <w:rPr>
                <w:bCs/>
              </w:rPr>
              <w:t>Положительная динамика (рост/сниж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Методика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bCs/>
              </w:rPr>
            </w:pPr>
            <w:r>
              <w:rPr>
                <w:bCs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Выполнение показателя, р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КП=КПог-КПпг,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где КПБспо-количество посещений в отчетном году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Cs/>
              </w:rPr>
              <w:t>КПБсппг-количество посещени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едомственная статисти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за реализацию ВЦП в цел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организации работы по реализации ВЦ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и муниципальным учреждениям культуры Колпашевского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 xml:space="preserve">Ведущий специалист по культуре Управления по культуре, спорту и молодёжной политике Администрации Колпашевского района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 квартального мониторинга реализации ВЦ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До 25 числа месяца следующего за отче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установления форм квартальн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иложение 2 к Порядку разработки, утверждения, реализации и мониторинга реализации ведомственных целевых программ муниципального образования «Колпашевский район», утверждённому постановлением Администрации Колпашевского района от 28.08.2012 № 84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 формирования годового отче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До 01 марта года, следующего за отчетным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иложению 3 к Порядку разработки, утверждения, реализации и мониторинга реализации ведомственных целевых программ муниципального образования «Колпашевский район», утверждённому постановлением Администрации Колпашевского района от 28.08.2012 № 84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енние риски реализации ВЦ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сутствие специалистов не период реализации мероприятий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е риски реализации ВЦ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овышение цен на книжную продукцию, периодические издания и основные средства для укрепления материально технической базы учреждений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Отсутствие финансовых средств на реализацию мероприятий ВЦП.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Изменение федерального законодательства в части перераспределения полномочий между Российской Федерацией, её субъектами и муниципальными образованиям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нижение числа пользователей и посещений библиотек в связи с изменением демографической ситуации на территории Колпашевского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е просматриваютс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284" w:hanging="0"/>
        <w:rPr/>
      </w:pPr>
      <w:r>
        <w:rPr/>
        <w:t>Раздел 5. Мероприятия ведомственной целевой программы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850"/>
        <w:gridCol w:w="744"/>
        <w:gridCol w:w="850"/>
        <w:gridCol w:w="851"/>
        <w:gridCol w:w="992"/>
        <w:gridCol w:w="674"/>
        <w:gridCol w:w="567"/>
        <w:gridCol w:w="770"/>
        <w:gridCol w:w="568"/>
        <w:gridCol w:w="628"/>
        <w:gridCol w:w="709"/>
        <w:gridCol w:w="620"/>
        <w:gridCol w:w="514"/>
        <w:gridCol w:w="426"/>
        <w:gridCol w:w="425"/>
        <w:gridCol w:w="567"/>
        <w:gridCol w:w="567"/>
        <w:gridCol w:w="425"/>
        <w:gridCol w:w="478"/>
        <w:gridCol w:w="567"/>
        <w:gridCol w:w="477"/>
        <w:gridCol w:w="425"/>
        <w:gridCol w:w="515"/>
      </w:tblGrid>
      <w:tr>
        <w:trPr>
          <w:trHeight w:val="1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мес/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мес/го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 + 1*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         + 2*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+1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+ 2*</w:t>
            </w:r>
          </w:p>
        </w:tc>
      </w:tr>
      <w:tr>
        <w:trPr>
          <w:trHeight w:val="4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Предоставление субсидии на выполнение муниципального зад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культуре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 спорту и молодёжной политике Администрации Колпашев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9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Предоставление субсидий на компенсацию расходов по оплате стоимости проезда и провоза багажа, в пределах РФ, к месту использования отпуска и обратно работникам учреждений культуры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культуре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 спорту и молодёжной политике Администрации Колпаш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редоставление субсидии на обновление библиотечного фон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культуре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 спорту и молодёжной политике Администрации Колпаш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Предоставление субсидии на приобретение основных средст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культуре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 спорту и молодёжной политике Администрации Колпаш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Предоставление субсидии на оплату налога на имущест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культуре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 спорту и молодёжной политике Администрации Колпашев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ЦП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 18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 181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127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4:00Z</dcterms:created>
  <dc:creator>Отдел Соц.. Сферы</dc:creator>
  <dc:description/>
  <cp:keywords/>
  <dc:language>en-US</dc:language>
  <cp:lastModifiedBy>Басаргина Екатерина Александровна</cp:lastModifiedBy>
  <cp:lastPrinted>2020-10-23T15:44:00Z</cp:lastPrinted>
  <dcterms:modified xsi:type="dcterms:W3CDTF">2021-02-24T04:35:00Z</dcterms:modified>
  <cp:revision>3</cp:revision>
  <dc:subject/>
  <dc:title/>
</cp:coreProperties>
</file>