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6.07.2017   </w:t>
        <w:tab/>
        <w:tab/>
        <w:tab/>
        <w:tab/>
        <w:tab/>
        <w:tab/>
        <w:tab/>
        <w:tab/>
        <w:tab/>
        <w:t xml:space="preserve">        №   7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Главы Колпаш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8.2008 № 728 «Об утверждении Положения о конкурсе на лучший предпринимательский проект в муниципальном образовании «Колпашевский район» (в редакции постановлений Администрации Колпашевского района от 19.03.2009 № 242, от 22.03.2010 № 442, от 21.03.2011 № 212, от 25.01.2012 № 60, от 24.04.2012 № 384, от 15.01.2014 № 16, от 03.04.2014 № 302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.12.2014 № 1420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органов местного самоуправления в соответствие с требованиями законодательства Российской Федераци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 Внести в постановление Главы Колпашевского района от 19.08.2008 № 728 «Об утверждении Положения о конкурсе на лучший предпринимательский проект в муниципальном образовании «Колпашевский район» (в редакции постановлений Администрации Колпашевского района от 19.03.2009 № 242, от 22.03.2010 № 442, от 21.03.2011 № 212, от 25.01.2012 № 60, от 24.04.2012 № 384, от 15.01.2014 № 16, от 03.04.2014 № 302, от 08.12.2014 № 1420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 В приложении №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 Пункт 1.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.6. Субсидии предоставляются Администрацией Колпашевского района в пределах объёмов бюджетных ассигнований, предусмотренных в соответствии со сводной бюджетной росписью бюджета муниципального образования «Колпашевский район» на соответствующий финансовый год в пределах лимитов бюджетных обязательств на предоставление субсидий, утверждённых в установленном порядке Администрации Колпашевского района, на реализацию муниципальной программы «Развитие малого и среднего предпринимательства в Колпашевском районе на 2013-2018 годы»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2. Пункт 3.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1. К участию в конкурсе допускаются юридические лица и индивидуальные предприниматели, зарегистрированные на территории Колпашевского района (далее – инициаторы), которые на первое число месяца, предшествующего месяцу, в котором планируется принятие решения о предоставлении субсидии, должны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являться субъектами малого и среднего предпринимательства в соответствии с Федеральным законом от 24 июля 2007 г. № 209-ФЗ «О развитии малого и среднего предпринимательства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у инициаторов должна отсутствовать неисполненная обязанность по уплате налог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у инициаторов должна отсутствовать просроченная задолженность по возврату в бюджет муниципального образования «Колпашевский район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 инициаторы – юридические лица не должны находиться в процессе реорганизации, ликвидации, банкротства, а инициаторы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 инициаторы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ё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 инициаторы не должны получать средства из бюджета муниципального образования «Колпашевский район» в соответствии с иными муниципальными правовыми актами на цели предоставле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 иметь размер средней заработной платы, установленный наёмным работникам, не ниже прожиточного минимума трудоспособного населения по Колпашевскому району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3. Абзац 1 пункта 6.2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убсидия предоставляется победителю на основании протокола комиссии и договора о предоставлении субсидии в соответствии с типовой формой договора, утверждённой Управлением финансов и экономической политики Администрации Колпаше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бсидия перечисляется на расчётный счёт победителя, открытый в кредитной организации, не позднее десятого рабочего дня с даты подписания договора о предоставлении субсидии.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4. Дополнить пунктом 6.4-1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6.4-1. Основанием для отказа  в предоставлении субсидии явля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 несоответствие представленных инициатором документов требованиям, определённым настоящим Положением, или непредставление (предоставление не в полном объёме) указанных докум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недостоверность представленной инициатором информац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 Пункт 6.7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 нарушение получателем субсидии условий, установленных при предоставлении субсидии, выявленных по фактам проверок, проведённых Администрацией Колпашевского района и органом муниципального финансового контрол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6. Пункт 6.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6.8. Возврат субсидии осуществляется на основании направленного получателю субсидии письменного уведомления Администрации Колпашевского района о возврате субсид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 рабочих дней с даты получения письменного уведомления о возврате субсидии получатель субсидии осуществляет возврат субсидии в бюджет муниципального образования «Колпашевский район» по платёжным реквизитам, указанным в уведомлении, или направляет в адрес Администрации Колпашевского района ответ с мотивированным отказом от возврата субсид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олучателя субсидии от добровольного возврата субсидия подлежит взысканию в судебном порядке в соответствии с законодательством Российской Федерации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7. Дополнить пунктом 6.9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6.9. Администрация Колпашевского района и органы муниципального финансового контроля проводят обязательную проверку соблюдения получателем субсидии условий, целей и порядка получения субсидии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 Приложение № 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ы района от   19.08.2008    №   728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конкурса на лучший предпринимательский проект в муниципальном образовании «Колпашевский райо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ш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ён Алексее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Колпашевского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ша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Дмитри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едпринимательства и агропромышленного комплекса Администрации Колпашев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юпри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малому бизнесу отдела предпринимательства и агропромышленного комплекса Администрации Колпашевского район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  Дмитрий Викторович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отдела Администрации Колпаш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яни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Григор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 поддержки предпринимательства Колпашевского район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л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Васильевна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Колпашевского района (по согласованию)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района</w:t>
        <w:tab/>
        <w:tab/>
        <w:tab/>
        <w:tab/>
        <w:tab/>
        <w:tab/>
        <w:tab/>
        <w:tab/>
        <w:t>С.А.Клиш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Д.Уш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02 2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АДМИНИСТРАЦИЯ 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0:50:00Z</dcterms:created>
  <dc:creator>Татьяна В. Григоренко</dc:creator>
  <dc:description/>
  <cp:keywords/>
  <dc:language>en-US</dc:language>
  <cp:lastModifiedBy>Комарова Марина Николаевна</cp:lastModifiedBy>
  <cp:lastPrinted>2017-07-26T15:44:00Z</cp:lastPrinted>
  <dcterms:modified xsi:type="dcterms:W3CDTF">2019-08-28T10:50:00Z</dcterms:modified>
  <cp:revision>2</cp:revision>
  <dc:subject/>
  <dc:title/>
</cp:coreProperties>
</file>