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обморожении и переохла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орожение – это повреждение тканей тела человека в результате воздействия низких температур. Причины обморожения  – длительное  воздействие  холода, особенно с   ветром, повышенная влажность, тесная и мокрая одежда или обувь, общее состояние организма, обездвиженность и алкогольное опьянение. Воздействие холода на весь организм вызывает общее охлажде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ая помощь при переохла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пострадавшего в теп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нять промерзшую обувь, носки,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Дать пострадавшему выпить горячий чай, кофе, молоко. Накормить горячей пищей. Ни в коем случае нельзя давать алкогол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ая помощь при обморожении: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пострадавшего в теплое помещение.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ложить на пострадавшие участки теплоизолирующую повязку. Если есть возможность, сделать теплую ванну в течение 20-30 минут. Температуру воды постепенно увеличивают с 20 до 4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при этом конечности тщательно отмывают с мылом от загрязнения. Затем поврежденные участки хорошо обтереть, закрыть стерильной повязкой и тепло укутать. При неглубоких обморожениях пострадавшие участки кожи можно согреть с помощью грелки или тепла рук. </w:t>
      </w:r>
    </w:p>
    <w:p>
      <w:pPr>
        <w:pStyle w:val="Normal"/>
        <w:spacing w:lineRule="atLeast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ля снижения болей дать обезболивающие средства с учетом противопоказаний.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ельзя обмороженные участки тела растирать снегом, так как при этом, можно поранить кожу, что приведет к инфицированию раны.</w:t>
      </w:r>
    </w:p>
    <w:p>
      <w:pPr>
        <w:pStyle w:val="Normal"/>
        <w:spacing w:lineRule="atLeast" w:line="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льзя смазывать обмороженные участки кожи жиром, мазями, так как это при образовании ран, затрудняет их обработку.</w:t>
      </w:r>
    </w:p>
    <w:p>
      <w:pPr>
        <w:pStyle w:val="Normal"/>
        <w:spacing w:lineRule="atLeast" w:line="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необходимости пострадавшего доставить в медицинское учреждени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е! Будьте внимательны, умейте правильно оказывать помощь                            при обморожениях и переохлаждениях.</w:t>
      </w:r>
    </w:p>
    <w:p>
      <w:pPr>
        <w:pStyle w:val="Normal"/>
        <w:spacing w:before="0" w:after="200"/>
        <w:ind w:left="75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9:00Z</dcterms:created>
  <dc:creator>Горбунов</dc:creator>
  <dc:description/>
  <cp:keywords/>
  <dc:language>en-US</dc:language>
  <cp:lastModifiedBy>Евгений Н. Комаров</cp:lastModifiedBy>
  <cp:lastPrinted>2006-05-10T01:31:00Z</cp:lastPrinted>
  <dcterms:modified xsi:type="dcterms:W3CDTF">2018-12-06T10:19:00Z</dcterms:modified>
  <cp:revision>2</cp:revision>
  <dc:subject/>
  <dc:title>Первая медицинская помощь при отморожении</dc:title>
</cp:coreProperties>
</file>