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№  8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14.06.2022 № 179 и ходатайства Муниципального бюджетного дошкольного образовательного учреждения «Чажемтовский детский сад» Колпашевского района от 14.06.2022 № 34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дошкольному образовательному учреждению «Чажемтовский детский сад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 xml:space="preserve">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06.2022  № 8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центратор медицинский детс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4002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4002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400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HARP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творче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35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2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VD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приставк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B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V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967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HD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6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нштейн для телевиз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е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15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однотумбов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265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рабочий СП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0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 90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кладка для унитаз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474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 474,5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4:00Z</dcterms:created>
  <dc:creator>Татьяна В. Григоренко</dc:creator>
  <dc:description/>
  <dc:language>en-US</dc:language>
  <cp:lastModifiedBy>Зройчикова Елена Альфредовна</cp:lastModifiedBy>
  <cp:lastPrinted>2022-06-20T16:33:00Z</cp:lastPrinted>
  <dcterms:modified xsi:type="dcterms:W3CDTF">2022-06-20T11:14:00Z</dcterms:modified>
  <cp:revision>2</cp:revision>
  <dc:subject/>
  <dc:title>__________     №  _____</dc:title>
</cp:coreProperties>
</file>