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23</w:t>
        <w:tab/>
        <w:tab/>
        <w:tab/>
        <w:tab/>
        <w:tab/>
        <w:tab/>
        <w:tab/>
        <w:tab/>
        <w:tab/>
        <w:tab/>
        <w:t xml:space="preserve">         №   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к постановлению Администрации Колпашевского района от 02.02.2023 № 72 «Об утверждении Плана мероприятий («дорожной карты») «Изменения в сфере образования                                 в Томской области» в части повышения заработной платы педагогических работников муниципальных организаций дополнительного образования муниципального образования «Колпашевский район»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правового 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остановлению Администрации Колпашевского района от 02.02.2023 № 72 «Об утверждении Плана мероприятий («дорожной карты») «Изменения в сфере образования                              в Томской области» в части повышения заработной платы педагогических работников муниципальных организаций дополнительного образования муниципального образования «Колпашевский район» на 2023 год»,                изложив таблицу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«</w:t>
      </w:r>
      <w:r>
        <w:rPr/>
        <w:t xml:space="preserve">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58"/>
        <w:gridCol w:w="476"/>
        <w:gridCol w:w="476"/>
        <w:gridCol w:w="476"/>
        <w:gridCol w:w="1286"/>
        <w:gridCol w:w="706"/>
        <w:gridCol w:w="706"/>
        <w:gridCol w:w="706"/>
        <w:gridCol w:w="1032"/>
        <w:gridCol w:w="1236"/>
        <w:gridCol w:w="706"/>
        <w:gridCol w:w="706"/>
        <w:gridCol w:w="629"/>
        <w:gridCol w:w="399"/>
        <w:gridCol w:w="707"/>
        <w:gridCol w:w="476"/>
      </w:tblGrid>
      <w:tr>
        <w:trPr>
          <w:trHeight w:val="48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едагогических работников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иного межбюджетного трансферта на достижение целевых показателей по планумероприятий («дорожная карта») «Изменения в сфере образования в Томской области»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*</w:t>
            </w:r>
          </w:p>
        </w:tc>
      </w:tr>
      <w:tr>
        <w:trPr>
          <w:trHeight w:val="445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источники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"ДШИ" г.Колпашев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34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5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61,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7,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6,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,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5,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"ДЮЦ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3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7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61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4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7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7,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5,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"ДЮСШ им. О.Рахматулиной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4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6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59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,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,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"ДЭБЦ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28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40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8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7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,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342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2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57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2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13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55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31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59,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5,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02,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5"/>
          <w:type w:val="nextPage"/>
          <w:pgSz w:orient="landscape" w:w="16838" w:h="11906"/>
          <w:pgMar w:left="1191" w:right="1191" w:gutter="0" w:header="709" w:top="851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91" w:right="1191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4. Контроль за исполнением постановления возложить на начальника Управления образования Администрации Колпашевского района Браун С.В.</w:t>
      </w:r>
    </w:p>
    <w:p>
      <w:pPr>
        <w:pStyle w:val="Heading"/>
        <w:jc w:val="both"/>
        <w:rPr>
          <w:rFonts w:eastAsia="MS Mincho;ＭＳ 明朝"/>
          <w:b w:val="false"/>
          <w:b w:val="false"/>
          <w:bCs/>
          <w:sz w:val="28"/>
          <w:szCs w:val="28"/>
          <w:lang w:val="ru-RU" w:eastAsia="ja-JP"/>
        </w:rPr>
      </w:pPr>
      <w:r>
        <w:rPr>
          <w:rFonts w:eastAsia="MS Mincho;ＭＳ 明朝"/>
          <w:b w:val="false"/>
          <w:bCs/>
          <w:sz w:val="28"/>
          <w:szCs w:val="28"/>
          <w:lang w:val="ru-RU" w:eastAsia="ja-JP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Heading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.В.Браун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4 22 5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body">
    <w:name w:val="messagebody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43:00Z</dcterms:created>
  <dc:creator>Татьяна В. Григоренко</dc:creator>
  <dc:description/>
  <cp:keywords/>
  <dc:language>en-US</dc:language>
  <cp:lastModifiedBy>Orgotdel5_2023_08@admkr.local</cp:lastModifiedBy>
  <cp:lastPrinted>2023-09-11T18:00:00Z</cp:lastPrinted>
  <dcterms:modified xsi:type="dcterms:W3CDTF">2023-09-11T11:00:00Z</dcterms:modified>
  <cp:revision>7</cp:revision>
  <dc:subject/>
  <dc:title/>
</cp:coreProperties>
</file>