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left="7080" w:firstLine="70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22                                                                                                      №   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ind w:left="268" w:right="310" w:firstLine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орядке </w:t>
            </w:r>
            <w:r>
              <w:rPr>
                <w:szCs w:val="28"/>
                <w:lang w:val="ru-RU"/>
              </w:rPr>
              <w:t xml:space="preserve">и сроке </w:t>
            </w:r>
            <w:r>
              <w:rPr>
                <w:szCs w:val="28"/>
              </w:rPr>
              <w:t>расходовани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убсиди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 xml:space="preserve"> из областного бюджета </w:t>
            </w:r>
            <w:r>
              <w:rPr>
                <w:szCs w:val="28"/>
                <w:lang w:val="ru-RU"/>
              </w:rPr>
              <w:t xml:space="preserve">бюджету муниципального образования «Колпашевский район»                       </w:t>
            </w:r>
            <w:r>
              <w:rPr>
                <w:szCs w:val="28"/>
              </w:rPr>
              <w:t xml:space="preserve">на проведение </w:t>
            </w:r>
            <w:r>
              <w:rPr>
                <w:szCs w:val="28"/>
                <w:lang w:val="ru-RU"/>
              </w:rPr>
              <w:t>комплексных кадастровых работ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частью 1 статьи 86 Бюджетного кодекса Российской Федерации, пунктом 36 части 1 статьи 15 Федерального закона от 6 октября 2003 г. № 131-ФЗ «Об общих принципах организации местного самоуправления в Российской Федерации», Законом Томской области                      от 13.08.2007 № 170-03 «О межбюджетных отношениях в Томской области», Законом Томской области от 28.12.2022 № 141-ОЗ «Об областном бюджете на 2023 год и на плановый период 2024 и 2025 годов»,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, постановлением Администрации Томской области                            от 20 сентября 2019 г. № 328а «Об утверждении государственной программы «Эффективное управление государственным имуществом Томской области», пунктом 39 части 1 статьи 8, пунктом 34 части 2 статьи 26 Устава Колпашевского района,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Установить расходное обязательство муниципального образования «Колпашевский район» на проведение комплексных кадастровых работ                      в рамках государственной программы «Эффективное управление государственным имуществом Томской области»</w:t>
            </w:r>
            <w:r>
              <w:rPr>
                <w:color w:val="000000"/>
                <w:sz w:val="28"/>
                <w:szCs w:val="28"/>
              </w:rPr>
              <w:t>, утверждённой постановлением Администрации Томской области от 20 сентября 2019 г.                 № 328а «Об утверждении государственной программы «Эффективное управление государственным имуществом Томской области»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Финансовое обеспечение расходного обязательства, установленного в соответствии с пунктом 1 настоящего постановления, производится                        в пределах средств, предусмотренных на эти цели в бюджете муниципального образования «Колпашевский район» за счёт средств субсидии на проведение комплексных кадастровых работ (далее                                  по тексту - субсидия), предоставляемой из областного бюджета бюджету муниципального образования «Колпашевский район» в 2023 году в размере          3 061 392 (Три миллиона шестьдесят одна тысяча триста девяносто два) рубля 63 копейки, в том числе за счёт средств федерального бюджета                              2 453 884 (Два миллиона четыреста пятьдесят три тысячи восемьсот восемьдесят четыре) рубля 92 копейки, за счёт средств областного бюджета 607 507 (Шестьсот семь тысяч пятьсот семь) рублей 71 копейка); за счёт средств местного бюджета, в целях софинансирования которых предоставляется субсидия, в размере 36 555 (Тридцать шесть тысяч пятьсот пятьдесят пять) рублей 79 копее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ь Главным распорядителем средств, указанных                               в пункте 2 настоящего постановления, Администрацию Колпашевск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Обеспечение расходования средств, указанных                                               в пункте 2 настоящего постановления, осуществляется отделом муниципального хозяйства Администрации Колпашевск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Отделу муниципального хозяйства Администрации Колпашевского района обеспеч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. целевое использование средств субсидии в срок до 31.12.2023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исполнение соглашения о предоставлении субси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Настоящее постановление вступает в силу с даты его подпис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Опубликовать настоящее постановление в Ведомостях органов местного самоуправления Колпашевского района и разместить                                на официальном сайте органов местного самоуправления муниципального образования «Колпашевский район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онтроль за исполнением постановления оставляю за собой.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ru-RU"/>
        </w:rPr>
        <w:t>Н.Г.Кияница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10 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57:00Z</dcterms:created>
  <dc:creator>Руслана В. Морозова</dc:creator>
  <dc:description/>
  <cp:keywords/>
  <dc:language>en-US</dc:language>
  <cp:lastModifiedBy>Бутова Мария Владимировна</cp:lastModifiedBy>
  <cp:lastPrinted>2023-05-05T17:49:00Z</cp:lastPrinted>
  <dcterms:modified xsi:type="dcterms:W3CDTF">2023-05-11T03:24:00Z</dcterms:modified>
  <cp:revision>8</cp:revision>
  <dc:subject/>
  <dc:title/>
</cp:coreProperties>
</file>