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 </w:t>
            </w: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сроке расходования средств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78.1 Бюджетного кодекса Российской Федерации, решением Думы Колпашевского района от 23.04.2012 № 46                        «О порядке расходования денежных средств, выделенных бюджету муниципального образования «Колпашевский район» из бюджета Томской области», соглашением от 27.02.2020 № 56 о предоставлении из областного бюджета бюджету муниципального образования «Колпашевский район» субсидии на приобретение оборудования для малобюджетных спортивных площадок по месту жительства и учё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– ЗАТО Северск Томской области» (далее - Согла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, что средства субсидии на приобретение оборудования для малобюджетных спортивных площадок по месту жительства и учёбы              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(далее – Субсидия), предоставленные                            из областного бюджета бюджету муниципального образования «Колпашевский район», направляются на приобретение оборудования                   для малобюджетных спортивных площадок по месту жительства и учёбы, предназначенных для подготовки к выполнению и выполнения нормативов испытаний (тестов) Всероссийского физкультурно-спортивного комплекса «Готов к труду и обороне» в целях достижение результата регионального проекта «Спорт-норма жизни», в размере 900 000 (Девятьсот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лавными распорядителем средств Субсидии Управление по культуре, спорту и молодёжной политике Администрации Колпашевского района (далее - Управление по культу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культуре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целевое использование средств субсидии в срок до 29.12.2023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Соглашения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даты его подписа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6. 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</w:t>
        <w:tab/>
        <w:t xml:space="preserve">    </w:t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4:00Z</dcterms:created>
  <dc:creator>Татьяна В. Григоренко</dc:creator>
  <dc:description/>
  <cp:keywords/>
  <dc:language>en-US</dc:language>
  <cp:lastModifiedBy>Зройчикова Елена Альфредовна</cp:lastModifiedBy>
  <cp:lastPrinted>2023-04-28T09:17:00Z</cp:lastPrinted>
  <dcterms:modified xsi:type="dcterms:W3CDTF">2023-04-28T02:17:00Z</dcterms:modified>
  <cp:revision>11</cp:revision>
  <dc:subject/>
  <dc:title/>
</cp:coreProperties>
</file>