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7.04.2023</w:t>
        <w:tab/>
        <w:tab/>
        <w:tab/>
        <w:tab/>
        <w:tab/>
        <w:tab/>
        <w:tab/>
        <w:tab/>
        <w:tab/>
        <w:tab/>
        <w:t xml:space="preserve">         №   3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и сроке расходования субсидии из областного бюджета бюджету муниципального образования «Колпашевский район» на обеспечение комплексного развития сельских территорий (реализация проектов                                       по благоустройству сельских территори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Томской области от 28.12.2022 № 141-ОЗ «Об областном бюджете на 2023 год и на плановый период 2024 и 2025 годов», постановлением Администрации Томской области от 27.09.2019                  № 358а «Об утверждении государственной программы «Комплексное развитие сельских территорий Томской области», решением Думы Колпашевского района от 23.04.2012 № 46 «О порядке расходования денежных средств, выделенных бюджету муниципального образования «Колпашевский район» из бюджета Томской област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 субсидии, выделенной в 2023 году                        из областного бюджета бюджету муниципального образования «Колпашевский район» на обеспечение комплексного развития сельских территорий (реализация проектов по благоустройству сельских территорий)      в рамках государственной программы «Комплексное развитие сельских территорий Томской области» в размере 441 930 (Четыреста сорок одна тысяча девятьсот тридцать) рублей 00 копеек (далее-субсидия) направляются на обеспечение комплексного развития сельских территорий (реализация проектов по благоустройству сельских территорий) в рамках государственной программы в рамках государственной программы «Комплексное развитие сельских территорий Томской области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2. </w:t>
      </w:r>
      <w:r>
        <w:rPr>
          <w:rFonts w:eastAsia="MS Mincho;ＭＳ 明朝"/>
          <w:sz w:val="28"/>
          <w:szCs w:val="28"/>
          <w:lang w:eastAsia="ja-JP"/>
        </w:rPr>
        <w:t>Определить Главным распорядителем средств субсидии Администрацию Колпашевского район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Обеспечение расходования средств субсидии осуществляется отделом муниципального хозяйства Администрации Колпашевского район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Отделу муниципального хозяйства Администрации Колпашевского района обеспечить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4.1. целевое использование средств субсидии в срок до 15.12.2023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2. исполнение соглашения о предоставлении субсид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6. Опубликовать настоящее постановление в Ведомостях органов местного самоуправления Колпашевского района и разместить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7. Контроль за исполнением настоящего постановления возложить                           на заместителя Главы Колпашевского района по строительству                                  и инфраструктуре Ивченко И.В.</w:t>
      </w:r>
    </w:p>
    <w:p>
      <w:pPr>
        <w:pStyle w:val="Heading"/>
        <w:jc w:val="both"/>
        <w:rPr>
          <w:rFonts w:eastAsia="MS Mincho;ＭＳ 明朝"/>
          <w:b w:val="false"/>
          <w:b w:val="false"/>
          <w:bCs/>
          <w:sz w:val="28"/>
          <w:szCs w:val="28"/>
          <w:lang w:eastAsia="ja-JP"/>
        </w:rPr>
      </w:pPr>
      <w:r>
        <w:rPr>
          <w:rFonts w:eastAsia="MS Mincho;ＭＳ 明朝"/>
          <w:b w:val="false"/>
          <w:bCs/>
          <w:sz w:val="28"/>
          <w:szCs w:val="28"/>
          <w:lang w:eastAsia="ja-JP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.Г.Кияниц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0 50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30:00Z</dcterms:created>
  <dc:creator>Татьяна В. Григоренко</dc:creator>
  <dc:description/>
  <cp:keywords/>
  <dc:language>en-US</dc:language>
  <cp:lastModifiedBy>Зройчикова Елена Альфредовна</cp:lastModifiedBy>
  <cp:lastPrinted>2023-04-27T12:54:00Z</cp:lastPrinted>
  <dcterms:modified xsi:type="dcterms:W3CDTF">2023-04-27T05:56:00Z</dcterms:modified>
  <cp:revision>7</cp:revision>
  <dc:subject/>
  <dc:title>00</dc:title>
</cp:coreProperties>
</file>