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3</w:t>
        <w:tab/>
        <w:tab/>
        <w:tab/>
        <w:tab/>
        <w:tab/>
        <w:tab/>
        <w:tab/>
        <w:tab/>
        <w:tab/>
        <w:tab/>
        <w:t xml:space="preserve">         №  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сельскохозяйственной ярма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нняя пора-20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11.02.2019 № 126 «О проведении районных сельскохозяйственных ярмарок в муниципальном образовании «Колпашевский район», постановлением Администрации Колпашевского района от 22.12.2022                       № 1482 «Об утверждении ведомственной целевой программой «Развитие малых форм хозяйствования на территории муниципального образования «Колпашев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3 мая 2023 года районную сельскохозяйственную ярмарку «Весенняя пора-2023» и конкурс «Лучший владелец личного подсобного хозяйства среди участников районной сельскохозяйственной ярмарки «Весенняя пора-202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ярмарки – площадь возле городского                            Дома культуры, находящегося по адресу: г. Колпашево, ул. Кирова, 21                      и дорога по ул. Кирова (от СОШ № 5 до пересечения ул. Кирова                               с ул. Советский Сев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оветский Север»,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исполняющего обязанности начальника отдела предпринимательства                         и агропромышленного комплекса Администрации Колпашевского района Стариков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М.Стар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2 7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4:00Z</dcterms:created>
  <dc:creator>Татьяна В. Григоренко</dc:creator>
  <dc:description/>
  <cp:keywords/>
  <dc:language>en-US</dc:language>
  <cp:lastModifiedBy>Зройчикова Елена Альфредовна</cp:lastModifiedBy>
  <cp:lastPrinted>2023-04-21T11:04:00Z</cp:lastPrinted>
  <dcterms:modified xsi:type="dcterms:W3CDTF">2023-04-21T04:04:00Z</dcterms:modified>
  <cp:revision>8</cp:revision>
  <dc:subject/>
  <dc:title/>
</cp:coreProperties>
</file>