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4.02.2023</w:t>
        <w:tab/>
        <w:tab/>
        <w:tab/>
        <w:tab/>
        <w:tab/>
        <w:tab/>
        <w:tab/>
        <w:tab/>
        <w:tab/>
        <w:tab/>
        <w:t xml:space="preserve">         №   1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86 Бюджетного кодекса Российской Федерации, Законом Томской области от 13.08.2007 № 170-03 «О межбюджетных отношениях в Томской области», Законом Томской области от 28.12.2022 № 141-ОЗ  «Об областном бюджете на 2023 год и на плановый период 2024 и 2025 годов», постановлением Администрации Томской области от 25.09.2019 № 337а «Об утверждении государственной программы «Жильё и городская среда Томской области»,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1. </w:t>
      </w:r>
      <w:r>
        <w:rPr>
          <w:rFonts w:eastAsia="MS Mincho;ＭＳ 明朝"/>
          <w:sz w:val="28"/>
          <w:szCs w:val="28"/>
          <w:lang w:eastAsia="ja-JP"/>
        </w:rPr>
        <w:t>Установить расходное обязательство муниципального образования «Колпашевский район» на подготовку проектов изменений в генеральные планы, правила землепользования и застройки в рамках государственной программы Томской области «Жилье и городская среда Томской области», утверждённой постановлением Администрации Томской области от 25.09.2019 № 337а «Об утверждении государственной программы Томской области «Жильё и городская среда Том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ий район» за счёт средств субсидии на подготовку проектов изменений в генеральные планы, правила землепользования и застройки (далее по тексту - субсидия), предоставляемой в 2023 году из областного бюджета бюджету муниципального образования «Колпашевский район», в размере 3 990 000 (Три миллиона девятьсот девяносто тысяч) рублей 00 копеек и бюджетных ассигнований, предусмотренных в бюджете муниципального образования «Колпашевский район» на софинансирование в размере 210 000 (Двести десять тысяч) рублей 00 копеек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3. </w:t>
      </w:r>
      <w:r>
        <w:rPr>
          <w:rFonts w:eastAsia="MS Mincho;ＭＳ 明朝"/>
          <w:sz w:val="28"/>
          <w:szCs w:val="28"/>
          <w:lang w:eastAsia="ja-JP"/>
        </w:rPr>
        <w:t>Определить Главным распорядителем субсидии Администрацию Колпашевского район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. Установить срок расходования субсидии - не позднее 31 декабря текущего финансового год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 Отчёты о расходовании субсидии предоставляются в порядке и в сроки, установленные Департаментом архитектуры и строительства Томской област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.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 Контроль за исполнением постановления возложить на заместителя Главы Колпашевского района по строительству и инфраструктуре Ивченко И.В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0" w:top="118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21:00Z</dcterms:created>
  <dc:creator>Татьяна В. Григоренко</dc:creator>
  <dc:description/>
  <dc:language>en-US</dc:language>
  <cp:lastModifiedBy>Зройчикова Елена Альфредовна</cp:lastModifiedBy>
  <cp:lastPrinted>2023-02-14T15:33:00Z</cp:lastPrinted>
  <dcterms:modified xsi:type="dcterms:W3CDTF">2023-02-15T04:21:00Z</dcterms:modified>
  <cp:revision>2</cp:revision>
  <dc:subject/>
  <dc:title>00</dc:title>
</cp:coreProperties>
</file>