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положению 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рядке предоставления  малоимущи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(или) молодым гражданам, владельцам коров,</w:t>
      </w:r>
    </w:p>
    <w:p>
      <w:pPr>
        <w:pStyle w:val="Normal"/>
        <w:jc w:val="right"/>
        <w:rPr/>
      </w:pPr>
      <w:r>
        <w:rPr>
          <w:rFonts w:cs="Arial" w:ascii="Arial" w:hAnsi="Arial"/>
        </w:rPr>
        <w:t>субсидий на возмещение части затрат 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обретение корм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отдел предпринимательст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агропромышленного комплекс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Колпаше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живающего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т. тел.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ошу предоставить мне субсидию на возмещение части затрат на приобретение кормов. К заявлению прилага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Оригиналы документов, подтверждающих произведенные расходы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пию паспорта гражданина Российской Федерации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Документ, подтверждающий доход гражданина за квартал, предшествующий кварталу обращения*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Справку ОГБУ «Колпашевское межрайонное ветуправление» о наличии коров (ы)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бсидию прошу перечислить по следующим реквизит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- предоставляется малоимущими граждан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- указывается в случае предоставления гражданами самостоятель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__________20____г.                          ________________/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подпись)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00:00Z</dcterms:created>
  <dc:creator>Ushakova</dc:creator>
  <dc:description/>
  <cp:keywords/>
  <dc:language>en-US</dc:language>
  <cp:lastModifiedBy>ОргОтдел1</cp:lastModifiedBy>
  <dcterms:modified xsi:type="dcterms:W3CDTF">2018-11-01T03:00:00Z</dcterms:modified>
  <cp:revision>2</cp:revision>
  <dc:subject/>
  <dc:title/>
</cp:coreProperties>
</file>