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29» декабря 2012г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  проведения  ревизий  и  проверок  УФЭП  на  2013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40"/>
        <w:gridCol w:w="1856"/>
        <w:gridCol w:w="1980"/>
        <w:gridCol w:w="2300"/>
        <w:gridCol w:w="268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евизуемого (проверяемого)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 ревизии (провер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ревизии (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 ревизий (проверок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Дальне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соблюдения кас-совой дисциплины и про-верка целевого использо-вания бюджетных средств, полученных наличны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Дальне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правильности назначения и предостав-ления (выплаты) компен-сации расходов на питание обучающимся из малоиму-щих семей за счёт средств бюджета МО «Колпашев-ский рай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Курж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соблюдения кас-совой дисциплины и про-верка целевого использо-вания бюджетных средств, полученных наличны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Курж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правильности назначения и предостав-ления (выплаты) компен-сации расходов на питание обучающимся из малои-мущих семей за счёт средств бюджета МО «Колпашевский рай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Копыло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соблюдения кас-совой дисциплины и про-верка целевого использо-вания бюджетных средств, полученных наличны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Копыло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правильности назначения и предоста-вления (выплаты) компен-сации расходов на питание обучающимся из малои-мущих семей за счёт средств бюджета МО «Колпашевский рай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Проверка расчётов                 с поставщиками и подрядчи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рт-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гент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расчётов                   с поставщиками и подрядчи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УЗ «Колпашевская Ц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субсидии, выделенной из средств бюджета МО «Колпашевский район» на реализацию ДЦП «Медицинские кадры» на 2011-2013г.г.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ДОУ №№ 3, 9, 14, 17,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Правильность и обосно-ванность расчётов норма-тивных затрат на оказание муниципальных услуг (выполнение работ) муни-ципальными бюджетными учрежд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и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экономист бюджетного отдела УФЭП</w:t>
            </w:r>
          </w:p>
        </w:tc>
      </w:tr>
      <w:tr>
        <w:trPr>
          <w:trHeight w:val="4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лпашевского    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верка целевого ис-пользования средств </w:t>
            </w:r>
            <w:r>
              <w:rPr>
                <w:color w:val="000000"/>
                <w:sz w:val="26"/>
              </w:rPr>
              <w:t>ИМБТ</w:t>
            </w:r>
            <w:r>
              <w:rPr>
                <w:sz w:val="26"/>
              </w:rPr>
              <w:t xml:space="preserve">, выделенных из бюджета МО «Колпашев-ский район» на ДЦП  МО «Колпашевский район» «Подготовка спортивных сооружений к проведению на территории Колпа-шевского района финаль-ных областных летних сельских спортивных игр «Стадион для всех»           в 2013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   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-ский район» на приобрете-ние оборудования для скашивания травы и приобретение и установку остановочных павиль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Сар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верка целевого ис-пользования средств </w:t>
            </w:r>
            <w:r>
              <w:rPr>
                <w:color w:val="000000"/>
                <w:sz w:val="26"/>
              </w:rPr>
              <w:t>ИМБТ</w:t>
            </w:r>
            <w:r>
              <w:rPr>
                <w:sz w:val="26"/>
              </w:rPr>
              <w:t xml:space="preserve">, выделенных из бюджета МО «Колпашев-ский район» на ДЦП  МО «Колпашевский район» «Подготовка спортивных сооружений к проведению на территории Колпа-шевского района финаль-ных областных летних сельских спортивных игр «Стадион для всех»           в 2013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Сар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-ский район» на укрепление материально-технической базы сельских домов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сёл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верка целевого ис-пользования средств </w:t>
            </w:r>
            <w:r>
              <w:rPr>
                <w:color w:val="000000"/>
                <w:sz w:val="26"/>
              </w:rPr>
              <w:t>ИМБТ</w:t>
            </w:r>
            <w:r>
              <w:rPr>
                <w:sz w:val="26"/>
              </w:rPr>
              <w:t xml:space="preserve">, выделенных из бюджета МО «Колпашев-ский район» на ДЦП  МО «Колпашевский район» «Подготовка спортивных сооружений к проведению на территории Колпа-шевского района финаль-ных областных летних сельских спортивных игр «Стадион для всех»           в 2013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сёл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-ский район» на укрепле-ние материально-техни-ческой базы сельских домов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правильности начисления и выплаты заработной 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«Маракс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правильности назначения и предоставления (выплаты) компенсации расходов на питание обучающимся из малоимущих семей за счёт средств бюджета МО «Колпашевский рай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ОУ    «Маракс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2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Тогурская Н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2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униципальные учреждения образования МО «Колпаше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проведения инвентаризации расчётов муниципальными учре-ждениями образования МО «Колпашевский район» с организациями, предоставляющими коммунальны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есяцев 2013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бухгалтер отдела бюджетного учёта и отчёт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СОШ № 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- 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Чажемт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верка целевого ис-пользования средств </w:t>
            </w:r>
            <w:r>
              <w:rPr>
                <w:color w:val="000000"/>
                <w:sz w:val="26"/>
              </w:rPr>
              <w:t>ИМБТ</w:t>
            </w:r>
            <w:r>
              <w:rPr>
                <w:sz w:val="26"/>
              </w:rPr>
              <w:t xml:space="preserve">, выделенных из бюджета МО «Колпашев-ский район» на ДЦП  МО «Колпашевский район» «Подготовка спортивных сооружений к проведению на территории Колпа-шевского района финаль-ных областных летних сельских спортивных игр «Стадион для всех»           в 2013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И.о. начальника ОКИБ и ФК                                            Н.В. Ком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отдела бюджетного уч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отчетности – главный бухгалтер                                  В.П. Надык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 бюджетного отдела                                       Л.П. Кос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экономического отдела                                  В.В. Нагаева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Янина В. Крынина</cp:lastModifiedBy>
  <cp:lastPrinted>2013-01-14T12:26:00Z</cp:lastPrinted>
  <dcterms:modified xsi:type="dcterms:W3CDTF">2013-01-15T04:39:00Z</dcterms:modified>
  <cp:revision>228</cp:revision>
  <dc:subject/>
  <dc:title>План проведения ревизий и проверок на 2006г</dc:title>
</cp:coreProperties>
</file>