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3.06.2019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б исполнении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го образования «Колпашевский район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за 2018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 xml:space="preserve">Рассмотрев представленный Главой Колпашевского района отчёт </w:t>
        <w:br/>
        <w:t xml:space="preserve">об исполнении бюджета муниципального образования «Колпашевский район» </w:t>
        <w:br/>
        <w:t xml:space="preserve">за 2018 год и руководствуясь п. 5.9 раздела </w:t>
      </w:r>
      <w:r>
        <w:rPr>
          <w:rFonts w:cs="Arial" w:ascii="Arial" w:hAnsi="Arial"/>
          <w:sz w:val="24"/>
          <w:szCs w:val="24"/>
        </w:rPr>
        <w:t>V</w:t>
      </w:r>
      <w:r>
        <w:rPr>
          <w:rFonts w:cs="Arial" w:ascii="Arial" w:hAnsi="Arial"/>
          <w:sz w:val="24"/>
          <w:szCs w:val="24"/>
          <w:lang w:val="ru-RU"/>
        </w:rPr>
        <w:t xml:space="preserve"> Положения "О бюджетном процессе в муниципальном образовании "Колпашевский район", утвержденного решением Думы Колпашевского района от 24.03.2008 № 446, Положением «О порядке формирования и использования бюджетных ассигнований муниципального дорожного фонда муниципального образования «Колпашевский район», утвержденного решением Думы Колпашевского района от 28.10.2013 № 91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Утвердить отчёт об исполнении бюджета муниципального образования «Колпашевский район» за 2018 год с общим объёмом доходов </w:t>
        <w:br/>
        <w:t xml:space="preserve">1 704 599,0 тыс. рублей, с общим объёмом расходов 1 647 601,9 тыс. рублей, </w:t>
        <w:br/>
        <w:t>с общим объёмом профицита бюджета 56 997,1 тыс. рублей, согласно приложениям 1, 2, 3, 4, 5 к настоящему решению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решение опубликовать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решение вступает в силу с даты его опубликования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Ф.Медных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П.С.Анисимов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3.06.2019      № 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тчёт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доходов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lang w:val="ru-RU"/>
        </w:rPr>
      </w:pPr>
      <w:r>
        <w:rPr>
          <w:rFonts w:cs="Arial" w:ascii="Arial" w:hAnsi="Arial"/>
          <w:b/>
          <w:bCs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tbl>
      <w:tblPr>
        <w:tblW w:w="9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1560"/>
        <w:gridCol w:w="1559"/>
        <w:gridCol w:w="717"/>
      </w:tblGrid>
      <w:tr>
        <w:trPr>
          <w:tblHeader w:val="true"/>
          <w:trHeight w:val="12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бюджетной классификац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вного администратора доходов и кодо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ой классификации доходов бюджето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01.01.19г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.01.19г. (тыс. рубл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.</w:t>
            </w:r>
          </w:p>
        </w:tc>
      </w:tr>
      <w:tr>
        <w:trPr>
          <w:tblHeader w:val="true"/>
          <w:trHeight w:val="1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</w:t>
            </w:r>
          </w:p>
        </w:tc>
      </w:tr>
      <w:tr>
        <w:trPr>
          <w:trHeight w:val="12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8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87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1</w:t>
            </w:r>
          </w:p>
        </w:tc>
      </w:tr>
      <w:tr>
        <w:trPr>
          <w:trHeight w:val="10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8 1 12 0101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3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сбросы загрязняющих веществ в водные объе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90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8 1 12 01040 01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размещение отходов производства и потреб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6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62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8,9</w:t>
            </w:r>
          </w:p>
        </w:tc>
      </w:tr>
      <w:tr>
        <w:trPr>
          <w:trHeight w:val="22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43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6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3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3</w:t>
            </w:r>
          </w:p>
        </w:tc>
      </w:tr>
      <w:tr>
        <w:trPr>
          <w:trHeight w:val="10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1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1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1 8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00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7,4</w:t>
            </w:r>
          </w:p>
        </w:tc>
      </w:tr>
      <w:tr>
        <w:trPr>
          <w:trHeight w:val="22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3,0</w:t>
            </w:r>
          </w:p>
        </w:tc>
      </w:tr>
      <w:tr>
        <w:trPr>
          <w:trHeight w:val="29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7,7</w:t>
            </w:r>
          </w:p>
        </w:tc>
      </w:tr>
      <w:tr>
        <w:trPr>
          <w:trHeight w:val="26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0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4</w:t>
            </w:r>
          </w:p>
        </w:tc>
      </w:tr>
      <w:tr>
        <w:trPr>
          <w:trHeight w:val="25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 1 03 0226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0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</w:tr>
      <w:tr>
        <w:trPr>
          <w:trHeight w:val="13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4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505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28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1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1 1 16 33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8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7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Главное управление МЧС России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5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7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2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налоговой службы России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5 6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63 73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3,2</w:t>
            </w:r>
          </w:p>
        </w:tc>
      </w:tr>
      <w:tr>
        <w:trPr>
          <w:trHeight w:val="29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¹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5 5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3 66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3,6</w:t>
            </w:r>
          </w:p>
        </w:tc>
      </w:tr>
      <w:tr>
        <w:trPr>
          <w:trHeight w:val="43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2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2</w:t>
            </w:r>
          </w:p>
        </w:tc>
      </w:tr>
      <w:tr>
        <w:trPr>
          <w:trHeight w:val="18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3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3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1</w:t>
            </w:r>
          </w:p>
        </w:tc>
      </w:tr>
      <w:tr>
        <w:trPr>
          <w:trHeight w:val="303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1 0204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5</w:t>
            </w:r>
          </w:p>
        </w:tc>
      </w:tr>
      <w:tr>
        <w:trPr>
          <w:trHeight w:val="9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1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0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10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имальный налог, зачисляемый в бюджеты субъектов Российской Федерации (за налоговые периоды, истекшие до 1 января 2016 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-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200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07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3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5 04020 02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4</w:t>
            </w:r>
          </w:p>
        </w:tc>
      </w:tr>
      <w:tr>
        <w:trPr>
          <w:trHeight w:val="6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07 0102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2 1 08 03010 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0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3</w:t>
            </w:r>
          </w:p>
        </w:tc>
      </w:tr>
      <w:tr>
        <w:trPr>
          <w:trHeight w:val="25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1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 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 1 16 0303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8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15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5,7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0801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21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8 1 16 28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3003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43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8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38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65,0</w:t>
            </w:r>
          </w:p>
        </w:tc>
      </w:tr>
      <w:tr>
        <w:trPr>
          <w:trHeight w:val="10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1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Управление Федеральной службы государственной регистрации, кадастра и картографии по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1 1 16 2506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3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22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едеральной службы судебных приставов по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2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2 1 16 43000 01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8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епартамент ветеринарии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3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8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36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 xml:space="preserve">Инспекция государственного технического надзора Томской обла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54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6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1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Администрация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 8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72 255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104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1 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33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007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5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2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5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92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556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2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5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1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13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57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0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002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7 283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6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082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78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22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12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6</w:t>
            </w:r>
          </w:p>
        </w:tc>
      </w:tr>
      <w:tr>
        <w:trPr>
          <w:trHeight w:val="16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26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8</w:t>
            </w:r>
          </w:p>
        </w:tc>
      </w:tr>
      <w:tr>
        <w:trPr>
          <w:trHeight w:val="99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2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35543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8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02 4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8 60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2552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7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2555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7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2556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 на поддержку обустройства мест массового отдыха населения (городских парков)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1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1 2 19 60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08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2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образования Администр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1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0 14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9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1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8</w:t>
            </w:r>
          </w:p>
        </w:tc>
      </w:tr>
      <w:tr>
        <w:trPr>
          <w:trHeight w:val="7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8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6 3200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3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1 16 33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2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субсидии бюджетам муниципальных район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9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 95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24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2 2 02 30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 7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 70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02 4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2 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67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8 0501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8 0502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7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2 2 19 60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3 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-4 573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8,4</w:t>
            </w:r>
          </w:p>
        </w:tc>
      </w:tr>
      <w:tr>
        <w:trPr>
          <w:trHeight w:val="70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3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четная палата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67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3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2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4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рхи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19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3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1 13 01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доходы от оказания платных услуг (работ) получателями средств бюджетов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29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4 2 02 30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1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5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КУ "Агентство по управлению муниципальным имуществом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3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 31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27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08 0715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8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92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26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13 13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18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1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11 0502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5075 05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2 7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34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5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плата по договору на установку и эксплуатацию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5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1 09045 05 0006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4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05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97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013 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2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5 1 14 06025 05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1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05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4 06313 13 0000 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5 1 16 90050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6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07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по культуре, спорту и молодёжной политике Администр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 6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7 655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93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6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497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5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551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0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2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 7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 731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30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5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Организация библиотечного обслуживания населения, комплектование и обеспечение сохранности библиотечных фондов библиотек по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22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2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Чажемт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Инки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3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6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Сар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5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Новогорен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8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из бюджета МО "Новоселовское сель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6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25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001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бюджету МО "Колпашевский район" из бюджета МО "Колпашевское городское поселение" для финансового обеспечения части переданных полномочий по решению вопроса местного значения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560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4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02 4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9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7 2 19 60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26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8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2 0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1 2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01 14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83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2 2 02 15001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 3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9 38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2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15002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7 92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 924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2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3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0024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44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03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35118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02 49999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чие межбюджетные трансферты, передаваемые бюджетам муниципальных район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1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739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2 2 19 60010 05 0000 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8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 8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16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ДОХОД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97 1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04 59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4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2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3.06.2019      № 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Отчёт об исполнении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 xml:space="preserve">по ведомственной структуре расходов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за 2018 год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highlight w:val="yellow"/>
          <w:lang w:val="ru-RU"/>
        </w:rPr>
      </w:pPr>
      <w:r>
        <w:rPr>
          <w:rFonts w:cs="Arial" w:ascii="Arial" w:hAnsi="Arial"/>
          <w:b/>
          <w:bCs/>
          <w:color w:val="000000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61"/>
        <w:gridCol w:w="1607"/>
        <w:gridCol w:w="567"/>
        <w:gridCol w:w="1276"/>
        <w:gridCol w:w="1417"/>
        <w:gridCol w:w="851"/>
      </w:tblGrid>
      <w:tr>
        <w:trPr>
          <w:tblHeader w:val="true"/>
          <w:trHeight w:val="1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ом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2 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47 60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.Дума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7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Председателя представитель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2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у вознаграждения гражданам, награжденным Почетной грамотой Думы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. Администрация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63 95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90 3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0 3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68 8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8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29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26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 2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7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предприниматель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феры общераспространенных полезных ископаем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едоставления, переоформления и изъятия горных отводов для разработки месторождений и проявлений общераспространенных полезных ископаем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29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 2 60 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3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7</w:t>
            </w:r>
          </w:p>
        </w:tc>
      </w:tr>
      <w:tr>
        <w:trPr>
          <w:trHeight w:val="24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6</w:t>
            </w:r>
          </w:p>
        </w:tc>
      </w:tr>
      <w:tr>
        <w:trPr>
          <w:trHeight w:val="8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6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хранение для ребенка кровной семь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профилактике семейного неблагополуч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25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7,5</w:t>
            </w:r>
          </w:p>
        </w:tc>
      </w:tr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1 60 4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15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4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8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2</w:t>
            </w:r>
          </w:p>
        </w:tc>
      </w:tr>
      <w:tr>
        <w:trPr>
          <w:trHeight w:val="14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2</w:t>
            </w:r>
          </w:p>
        </w:tc>
      </w:tr>
      <w:tr>
        <w:trPr>
          <w:trHeight w:val="1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стного самоуправления и муниципальной служб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Государственная поддержка развития местного самоуправле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1 60 4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повышения эффективности муниципального управления в муниципальном образовании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2</w:t>
            </w:r>
          </w:p>
        </w:tc>
      </w:tr>
      <w:tr>
        <w:trPr>
          <w:trHeight w:val="25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вершенствование системы подготовки кадров для муниципальной службы и дополнительного профессионального образования муниципальных служащи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2</w:t>
            </w:r>
          </w:p>
        </w:tc>
      </w:tr>
      <w:tr>
        <w:trPr>
          <w:trHeight w:val="1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2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0</w:t>
            </w:r>
          </w:p>
        </w:tc>
      </w:tr>
      <w:tr>
        <w:trPr>
          <w:trHeight w:val="1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</w:tr>
      <w:tr>
        <w:trPr>
          <w:trHeight w:val="11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мещение в средствах массовой  информации нормативно - правовых актов Администрации Колпашевского район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публикаций в средствах массовой информации нормативно -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 0 01 0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1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 5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3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16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 2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7</w:t>
            </w:r>
          </w:p>
        </w:tc>
      </w:tr>
      <w:tr>
        <w:trPr>
          <w:trHeight w:val="2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5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3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2 0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6</w:t>
            </w:r>
          </w:p>
        </w:tc>
      </w:tr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,6</w:t>
            </w:r>
          </w:p>
        </w:tc>
      </w:tr>
      <w:tr>
        <w:trPr>
          <w:trHeight w:val="5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6</w:t>
            </w:r>
          </w:p>
        </w:tc>
      </w:tr>
      <w:tr>
        <w:trPr>
          <w:trHeight w:val="2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6</w:t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6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9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8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2</w:t>
            </w:r>
          </w:p>
        </w:tc>
      </w:tr>
      <w:tr>
        <w:trPr>
          <w:trHeight w:val="10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офилактика правонарушений и нарком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правонаруш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 2 82 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 82 4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еятельности ЕДДС Администрац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1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2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5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9</w:t>
            </w:r>
          </w:p>
        </w:tc>
      </w:tr>
      <w:tr>
        <w:trPr>
          <w:trHeight w:val="8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5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нащение, организация работы ЕДДС Администрац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6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своение звания "Почетный гражданин Колпашевского район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Организация выплаты вознаграждения гражданам, удостоенным звания "Почетный гражданин Колпашевского района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частие муниципального образования "Колпашевский район" в организациях межмуниципального сотрудничеств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органов местного самоуправления муниципального образования "Колпашевский район" в организациях межмуниципального сотрудни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1</w:t>
            </w:r>
          </w:p>
        </w:tc>
      </w:tr>
      <w:tr>
        <w:trPr>
          <w:trHeight w:val="1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4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2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1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полнение резервного запаса материально - технических средств для обеспечения проведения мероприятий по предупреждению и ликвидации чрезвычайных ситу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14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6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1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1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 7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 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6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оциального партнерства, улучшение условий и охраны тру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социального партнерства, улучшению условий и охраны труд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 2 62 4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9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 9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5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Защита животных от болезней, защита населения от болезней, общих для человека и животны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2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8</w:t>
            </w:r>
          </w:p>
        </w:tc>
      </w:tr>
      <w:tr>
        <w:trPr>
          <w:trHeight w:val="1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70 4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8</w:t>
            </w:r>
          </w:p>
        </w:tc>
      </w:tr>
      <w:tr>
        <w:trPr>
          <w:trHeight w:val="14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подотрасли животноводства, переработки и реализации продукции животновод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0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4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8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вышение продуктивности в молочном скотовод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1 R5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малых форм хозяйств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6 1 82 4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достижению целевых показателей реализации региональных программ развития агропромышленного комплекс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4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6 1 88 R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6 1 88 R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1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1</w:t>
            </w:r>
          </w:p>
        </w:tc>
      </w:tr>
      <w:tr>
        <w:trPr>
          <w:trHeight w:val="3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Эксплуатация гидротехнических сооружений, находящихся в собственност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 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перевозчикам недополученных дох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1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на возмещение недополученных доходов перевозчикам, осуществляющим регулярные пассажирские перевозки автомобильным транспортом общего пользования по муниципальным автобусным маршрутам между поселениями в границах муниципального образования "Колпашевский район" (за исключением социально - значимых муниципальных автобусных маршру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2 0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2 00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транспортного обслуживания населения отдаленных населенных пунктов водным транспорт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3 04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3 04 S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5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0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2</w:t>
            </w:r>
          </w:p>
        </w:tc>
      </w:tr>
      <w:tr>
        <w:trPr>
          <w:trHeight w:val="2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овышение финансовой грамотности и развитие инициативного бюджетирования на территории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4 82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4 82 40М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4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6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0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00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4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9 1 01 4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3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1 01 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1 01 S08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2 83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2 83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7,2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алого и среднего предпринимательства в Колпашевском районе  на 2013 - 2018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3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, развитие и обеспечение деятельности бизнес - инкубатора Колпашевского района производственного и офисного на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некоммерческому частному социальному учреждению "Развитие" на создание, развитие и обеспечение деятельности бизнес - инкубатора Колпашевского района производственного и офисн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0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00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4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создание, развитие и обеспечение деятельности муниципальных бизнес-инкубаторов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1 S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Финансовая поддержка деятельности субъектов малого и среднего предпринимательства в форме субсид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9</w:t>
            </w:r>
          </w:p>
        </w:tc>
      </w:tr>
      <w:tr>
        <w:trPr>
          <w:trHeight w:val="2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9</w:t>
            </w:r>
          </w:p>
        </w:tc>
      </w:tr>
      <w:tr>
        <w:trPr>
          <w:trHeight w:val="42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3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3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4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3</w:t>
            </w:r>
          </w:p>
        </w:tc>
      </w:tr>
      <w:tr>
        <w:trPr>
          <w:trHeight w:val="4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Софинансирование расходов на поддержку стартующего бизнеса, а также на создание и (или) развитие, и (или) модернизацию производства товаров (работ, услуг), предусмотренных в муниципальных программах (подпрограммах), содержащих мероприятия, направленные на развитие малого и среднего предпринимательства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0 03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 1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1 0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,7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5 28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7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,3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 1 80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1 80 4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4 0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4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7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1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,1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0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ектирование, реконструкция, строительство и приобретение объектов коммунальной инфраструк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5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0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4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 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4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 5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1 7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2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4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2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4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2 S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2 SИ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 0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5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0 0 01 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9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1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3 7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7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и обустройство площадок для временного накопления твердых коммунальных отходов в границах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услуг по выполнению археологических полевых работ (археологическая развед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47 8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6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Устойчивое развитие сельских территорий муниципального образования "Колпашевский район" Томской области на 2014-2017 годы и на период до 2020 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4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мероприятий по устойчивому развитию сельских территорий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 0 0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 0 01 S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7 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5 6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,3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48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9</w:t>
            </w:r>
          </w:p>
        </w:tc>
      </w:tr>
      <w:tr>
        <w:trPr>
          <w:trHeight w:val="28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6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1</w:t>
            </w:r>
          </w:p>
        </w:tc>
      </w:tr>
      <w:tr>
        <w:trPr>
          <w:trHeight w:val="1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,4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,4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5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0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2</w:t>
            </w:r>
          </w:p>
        </w:tc>
      </w:tr>
      <w:tr>
        <w:trPr>
          <w:trHeight w:val="2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6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3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 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5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8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R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Выплата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8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3 5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9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9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,8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68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. МКУ "Агентство по управлению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9 5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 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8 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8 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8,8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3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7 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2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 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99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 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4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1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3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 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3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4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</w:tr>
      <w:tr>
        <w:trPr>
          <w:trHeight w:val="18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работ по текущему, капитальному ремонту объектов, находящихся в казне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 0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 0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,5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9,5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5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5</w:t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троительство нового здания для МБОУ "Саровская СО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5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5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2 1 01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1 00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. МКУ "Архи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9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8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 5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28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редоставления архивных услуг архивными учреждениями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3 4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архивного дела в Колпашевском районе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2 6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ремонт муниципаль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3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3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. Управление образования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63 2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58 0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2 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 0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0 8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09 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1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3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50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4 3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3 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7 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2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93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 9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2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0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</w:tr>
      <w:tr>
        <w:trPr>
          <w:trHeight w:val="1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2,5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9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8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6</w:t>
            </w:r>
          </w:p>
        </w:tc>
      </w:tr>
      <w:tr>
        <w:trPr>
          <w:trHeight w:val="3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26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5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5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7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4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функционированию дошкольных образовательных организаций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8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дошкольного образования, присмотра и у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8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6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5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0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9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ru-RU"/>
              </w:rPr>
              <w:t>54 60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 5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9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9</w:t>
            </w:r>
          </w:p>
        </w:tc>
      </w:tr>
      <w:tr>
        <w:trPr>
          <w:trHeight w:val="1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9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9</w:t>
            </w:r>
          </w:p>
        </w:tc>
      </w:tr>
      <w:tr>
        <w:trPr>
          <w:trHeight w:val="7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8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7 0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23 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4</w:t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3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 6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lang w:val="ru-RU"/>
              </w:rPr>
              <w:t>503 1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9 6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5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8 2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4 9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3</w:t>
            </w:r>
          </w:p>
        </w:tc>
      </w:tr>
      <w:tr>
        <w:trPr>
          <w:trHeight w:val="48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 9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0 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9 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54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9 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3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 96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4 9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 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8 9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 0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6 0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7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5,7</w:t>
            </w:r>
          </w:p>
        </w:tc>
      </w:tr>
      <w:tr>
        <w:trPr>
          <w:trHeight w:val="1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,3</w:t>
            </w:r>
          </w:p>
        </w:tc>
      </w:tr>
      <w:tr>
        <w:trPr>
          <w:trHeight w:val="14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2,3</w:t>
            </w:r>
          </w:p>
        </w:tc>
      </w:tr>
      <w:tr>
        <w:trPr>
          <w:trHeight w:val="1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1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6,0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1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2</w:t>
            </w:r>
          </w:p>
        </w:tc>
      </w:tr>
      <w:tr>
        <w:trPr>
          <w:trHeight w:val="9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</w:tr>
      <w:tr>
        <w:trPr>
          <w:trHeight w:val="1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2</w:t>
            </w:r>
          </w:p>
        </w:tc>
      </w:tr>
      <w:tr>
        <w:trPr>
          <w:trHeight w:val="1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2</w:t>
            </w:r>
          </w:p>
        </w:tc>
      </w:tr>
      <w:tr>
        <w:trPr>
          <w:trHeight w:val="9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,2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2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4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,9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0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4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,9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системы выявления и поддержки детей, проявивших выдающиеся способ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системы выявления, сопровождения одарен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2 4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2 4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7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1,1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1</w:t>
            </w:r>
          </w:p>
        </w:tc>
      </w:tr>
      <w:tr>
        <w:trPr>
          <w:trHeight w:val="5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7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8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7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прав детей-сиро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4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 62 40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акций, мероприятий, направленных на профилактику дорожно-транспортного травматизм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выявление и пресечение правонарушений в местах массового пребыва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9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8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инфраструктуры муниципальных образовательных организаций Колпашевского района на 2016 - 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8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2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Замена автомобильного транспорта, соответствующего требованиям безопасности, для осуществления перевозки обучающихс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0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4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3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автотранспортных средств в муниципальные общеобразовательные организации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2 S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2 S0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птимизация загруженности школ в соответствии с их пропускной способностью путем эффективного использования имеющихся площа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монт МАОУ "СОШ № 4" в г.Колпашево, включая монтаж пожарной сигнализации в здании МАОУ "СОШ № 4" и осуществление строительного контроля на объекте совместно с ОГКУ "Облстройзаказч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1 06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1 06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казание мер социальной поддержки студентам организаций профессионального образования по направлению подготовки "Образование и педагогика", заключившим договор целевого обучения с муниципальной образовательной организацией, педагогическим работникам, впервые трудоустроившимся в образовательные организац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щеобразовательных организациях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6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 1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сновных образовате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2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4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1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7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7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5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7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5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8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3</w:t>
            </w:r>
          </w:p>
        </w:tc>
      </w:tr>
      <w:tr>
        <w:trPr>
          <w:trHeight w:val="1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3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текущих ремонтных работ в зданиях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 0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2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3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7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2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5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реализации образовательных программ в группах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4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 3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2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3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2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3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3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30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0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3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ще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2</w:t>
            </w:r>
          </w:p>
        </w:tc>
      </w:tr>
      <w:tr>
        <w:trPr>
          <w:trHeight w:val="1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5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4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2</w:t>
            </w:r>
          </w:p>
        </w:tc>
      </w:tr>
      <w:tr>
        <w:trPr>
          <w:trHeight w:val="2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,0</w:t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3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8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2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 0 04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19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питанием детей из малоимущих семей в муниципальных общеобразовательных организациях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компенсации расходов на питание учащимся из малоимущих семей на базе МО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7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7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9 7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1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1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 1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2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 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0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3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63 4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9 1 92 4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 1 92 45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Изготовление печатной продукции, освещение проблем наркомании и правонарушений среди несовершеннолетних в средствах массовой информ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униципальной системы образова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дополнительного образования в Колпашевском районе на базе муниципальных образовательных организаций дополнительного образования на 2016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Педагогические кадры Колпашевского района на 2016 - 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работы сетевого профиля "Педагогический клас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и функционирование районных методических объединений, Клуба молодых педагог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 3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8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1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1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7 2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8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тимулирующие выплаты в муниципальных организациях дополнительного образования Томской области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в предоставлении работникам муниципальных образовательных организаций денежной компенсации расходов по оплате стоимости проезда и провоза багажа к месту использования отпуска и обратно в пределах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3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проведения психолого - медико - педагогического обследования детей и подростков с целью своевременного выявления особенностей в физическом и (или) психическом развитии и (или) отклонений в поведении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комплексного психолого - медико - педагогического обследования детей в территориальной психолого - медико - педагогическ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 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3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Детство под защит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истемы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вышение качества услуг в сфере отдыха и оздоровле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 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3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3 81 4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отдыха детей и молодежи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82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4</w:t>
            </w:r>
          </w:p>
        </w:tc>
      </w:tr>
      <w:tr>
        <w:trPr>
          <w:trHeight w:val="2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8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тдыха детей в каникулярное время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0 01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 0 01 S0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7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7 6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2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проведения мероприятий и обеспечение участия участников образовательных отношений в мероприятиях различного уровня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районных мероприятий и обеспечение участия педагогических работников, обучающихся муниципальных образовательных организаций в мероприятиях регионального, межрегионального, федерального уров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9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1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2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 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4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1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1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95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0 9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9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и предоставление услуг по дополнительному образованию в организациях дополнительного образования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образовательных услуг по дополнительным общеобразовательным программ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9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4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еализации Всероссийского физкультурно-спортивного комплекса "Готов к труду и обороне" (ГТО)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S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Капитальный ремонт стадиона МАУДО "ДЮСШ им.О.Рахматулиной" по адресу: Томская область, г.Колпашево, ул. Ленина, 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 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4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6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6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апитальный ремонт стадиона МАУДО "ДЮСШ им. О.Рахматулиной" по адресу: Томская область, г. Колпашево, ул. Ленина, 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5 S0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действие развитию физкультурно - спортивных мероприятий среди школьников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здание условий для занятий физической культурой и спортом обучающимися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иобретение спортивного инвентаря и оборудования для спортивных школ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 01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 01 S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. Счетная палата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5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5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7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5</w:t>
            </w:r>
          </w:p>
        </w:tc>
      </w:tr>
      <w:tr>
        <w:trPr>
          <w:trHeight w:val="14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уководитель контрольно - счетной палаты муниципального образования и его замест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, руководителя счетной па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. Управление по культуре, спорту и молодежной политике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6 2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5 5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2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существление мероприятий в рамках реализации основного мероприятия "Выполнение государственных обязательств по обеспечению жильем категорий граждан, установленных федеральным законодательством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 2 80 4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1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и социально - ориентированным некоммерческим организациям, не являющимся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0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Колпашевской районной организации Томского регионального отделения общественной организации «Всероссийское общество инвалидов»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областной организации Общероссийской общественной организации инвалидов «Всероссийское Ордена Трудового Красного Знамени общество слепых» (для Колпашевской местной организации Всероссийского общества слепых)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му региональному отделению общероссийской общественной организации инвалидов «Всероссийского общества глухих» (для Колпашевской первичной организации «Всероссийского общества глухих»)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Томской региональной организации Общероссийской общественной организации «Российский Союз ветеранов Афганистана» (для Колпашевского районного отделения Томской региональной организации Общероссийской общественной организации «Российский Союз ветеранов Афганистана») на организацию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2 00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убсидия религиозной организации "Колпашевская Епархия Русской Православной Церкви (Московский патриархат)" на финансовое обеспечение расходов, связанных с возведением Памятной часовни в честь Новомученников и всех безвинно пострадавших в г. Колпашево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5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8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волонтерских сборов, акций, других мероприятий профилактической направл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антитеррористической защищенности объектов образования, культуры, опасных объектов и объектов жизнеобеспечения, находящихся в муниципальной собствен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Защита населения и территории от чрезвычайных ситуаций природного и техногенного характера, обеспечение безопасности людей на водных объектах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пожарной безопасности зданий муниципальных учреждений культуры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1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 2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8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внутреннего и въездного туризма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7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еализация мероприятий, направленных на развитие сферы туризм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8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6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4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ализация проектов, отобранных по итогам проведения конкурса проектов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2 01 S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олодежной политики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и проведение межпоселенческих мероприятий по работе с детьми и молодежью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 9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7 2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7 5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6 8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6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2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5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2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7 1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 5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1</w:t>
            </w:r>
          </w:p>
        </w:tc>
      </w:tr>
      <w:tr>
        <w:trPr>
          <w:trHeight w:val="2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5 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4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5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5 0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7,8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64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,8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действие комплексному развитию сферы культуры и архивного дела муниципальных образовани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 93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1 93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культуры и туризм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культуры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оведение мероприятий, направленных на организацию досуга, развитие местного традиционного народного художественного творчества, библиотечного обслуживания и обеспечение услуг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2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1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1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оддержка экономического и социального развития коренных малочисленных народов Севера, Сибири и Дальнего Востока РФ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6 1 03 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1 03 L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сел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сел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8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84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1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Сар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Сар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 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9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0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Инкинского сельского поселения услугами организаций культуры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иных межбюджетных трансфертов на организацию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 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2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рганизация библиотечного обслуживания населения сельских поселений Колпашевского района и содействие муниципальным учреждениям культуры Колпашевского района в осуществлении части переданных полномочий по решению вопросов местного значения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муниципальным учреждениям культуры на выполнение муниципального задания 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 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3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держка отрасли культуры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9 0 01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0 01 L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 0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4 0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 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4 007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7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8 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1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6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6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 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7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4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3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 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 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4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,2</w:t>
            </w:r>
          </w:p>
        </w:tc>
      </w:tr>
      <w:tr>
        <w:trPr>
          <w:trHeight w:val="14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7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2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8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4 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5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4 5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 1 60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1 60 4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Доступность медицинской помощи и эффективность предоставления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Создание условий для обеспечения доступности и эффективности медицинских услуг на территории Колпашев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Обеспечение жильем молодых семей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Предоставление социальной выплаты на приобретение (строительство) жиль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6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26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Дополнительные социальные выплаты при рождении (усыновлении) одного ребенка молодыми семьями - участниками подпрограммы "Обеспечением жильем молодых семей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0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0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лучшение жилищных условий молодых семей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3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3 02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Меры поддержки для отдельных категорий граждан  и некоммерческих организаций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8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8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8 0 01 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 0 01 S0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1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 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1 6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1 60 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3 2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физической культуры и массового спорта в Колпашевском район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рганизация физкультурно - оздоровительной работы с населени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Развитие спортивной инфраструктуры (строительство новых, реконструкция и ремонт имеющихся спортивных сооружений)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7 1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1 04 0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населения Колпашевского района в мероприятиях  физкультурно - оздоровите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6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1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5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Развитие спорта высших достижений и системы подготовки спортивного резер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6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вершенствование системы подготовки спортсменов высокого класса и создание условий, направленных на увеличение числа перспективных спортсмен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8 2 6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 2 61 4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Колпашевского района в официальных физкультурных, физкультурно - оздоровительных и спортивных мероприятиях, проводимых на территории Т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в рамках софинансир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0 02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 02 S0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. Управление финансов и экономической политики Администрации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6 5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62 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7,4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9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8 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5</w:t>
            </w:r>
          </w:p>
        </w:tc>
      </w:tr>
      <w:tr>
        <w:trPr>
          <w:trHeight w:val="16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9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1 4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8 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9,0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8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6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18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8 5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0</w:t>
            </w:r>
          </w:p>
        </w:tc>
      </w:tr>
      <w:tr>
        <w:trPr>
          <w:trHeight w:val="29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7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8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0,2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9,4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9,4</w:t>
            </w:r>
          </w:p>
        </w:tc>
      </w:tr>
      <w:tr>
        <w:trPr>
          <w:trHeight w:val="1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9,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7,2</w:t>
            </w:r>
          </w:p>
        </w:tc>
      </w:tr>
      <w:tr>
        <w:trPr>
          <w:trHeight w:val="2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6,3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1 00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0 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9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29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8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8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 - 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84,3</w:t>
            </w:r>
          </w:p>
        </w:tc>
      </w:tr>
      <w:tr>
        <w:trPr>
          <w:trHeight w:val="17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3</w:t>
            </w:r>
          </w:p>
        </w:tc>
      </w:tr>
      <w:tr>
        <w:trPr>
          <w:trHeight w:val="1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3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3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3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4 2 6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4,3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 2 6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4,3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служивание муниципального долга муниципального образования "Колпашевский район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Уплата процентов за пользование кредитом согласно кредитному догов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56 34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2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1 2 65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2 65 40М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4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едоставление дотации из РФФП на  выравнивание бюджетной обеспеченности поселений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2 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2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63 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Ведомственная целевая программа "Обеспечение сбалансированности доходов и расходов поселений Колпашевского района" на 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 xml:space="preserve">Предоставление ИМБТ на поддержку мер по обеспечению сбалансированности местных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63 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. Муниципальная избирательная комиссия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9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роведение выборов Главы Колпаш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98 0 09 0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 0 09 0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3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3.06.2019      № 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ёт об исполнен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"Колпашевский район"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 разделам и подразделам классификации расходов бюджет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за 2018 год</w:t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both"/>
        <w:rPr>
          <w:rFonts w:ascii="Arial" w:hAnsi="Arial" w:cs="Arial"/>
          <w:highlight w:val="yellow"/>
          <w:lang w:val="ru-RU"/>
        </w:rPr>
      </w:pPr>
      <w:r>
        <w:rPr>
          <w:rFonts w:cs="Arial" w:ascii="Arial" w:hAnsi="Arial"/>
          <w:highlight w:val="yellow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50"/>
        <w:gridCol w:w="1595"/>
        <w:gridCol w:w="1485"/>
        <w:gridCol w:w="1031"/>
      </w:tblGrid>
      <w:tr>
        <w:trPr>
          <w:tblHeader w:val="true"/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разделов, подразде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ел, подразде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2018 го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8 год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1 606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9 268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3</w:t>
            </w:r>
          </w:p>
        </w:tc>
      </w:tr>
      <w:tr>
        <w:trPr>
          <w:trHeight w:val="8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4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628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12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26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60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0</w:t>
            </w:r>
          </w:p>
        </w:tc>
      </w:tr>
      <w:tr>
        <w:trPr>
          <w:trHeight w:val="13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4 692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24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8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7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,6</w:t>
            </w:r>
          </w:p>
        </w:tc>
      </w:tr>
      <w:tr>
        <w:trPr>
          <w:trHeight w:val="11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53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32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1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415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4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6 477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96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8,9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2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20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20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98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 861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7,9</w:t>
            </w:r>
          </w:p>
        </w:tc>
      </w:tr>
      <w:tr>
        <w:trPr>
          <w:trHeight w:val="9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49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36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,2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3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9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1 844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 673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8,8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3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6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 917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д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4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559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55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56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088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2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46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4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559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91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4,7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5 947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2 85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6,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8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1 121,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8 534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587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 077,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5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7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43 32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37 863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4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0 802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9 714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7 829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23 543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3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782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 781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201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15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706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668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8</w:t>
            </w:r>
          </w:p>
        </w:tc>
      </w:tr>
      <w:tr>
        <w:trPr>
          <w:trHeight w:val="3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08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9 371,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68 656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 939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8 257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6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8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431,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399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2 358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0 587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8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8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 451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 688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6,3</w:t>
            </w:r>
          </w:p>
        </w:tc>
      </w:tr>
      <w:tr>
        <w:trPr>
          <w:trHeight w:val="5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,9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1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064,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30 06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590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14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 21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орт высших дости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9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3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51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4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20 060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343,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 343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3 717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732 280,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1 647 60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95,1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32"/>
      </w:tblGrid>
      <w:tr>
        <w:trPr>
          <w:trHeight w:val="816" w:hRule="atLeast"/>
        </w:trPr>
        <w:tc>
          <w:tcPr>
            <w:tcW w:w="1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4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3.06.2019      № 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тчёт об исполн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муниципального образования «Колпашев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по кодам классификац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11" w:firstLine="709"/>
        <w:jc w:val="right"/>
        <w:rPr/>
      </w:pPr>
      <w:r>
        <w:rPr/>
        <w:t>(тыс. рублей)</w:t>
      </w:r>
    </w:p>
    <w:tbl>
      <w:tblPr>
        <w:tblW w:w="147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72"/>
        <w:gridCol w:w="3012"/>
        <w:gridCol w:w="2438"/>
        <w:gridCol w:w="2097"/>
      </w:tblGrid>
      <w:tr>
        <w:trPr>
          <w:trHeight w:val="939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  <w:r>
              <w:rPr>
                <w:rFonts w:cs="Arial" w:ascii="Arial" w:hAnsi="Arial"/>
              </w:rPr>
              <w:t xml:space="preserve"> показател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ой классификац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19 г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01.01.2019 г.</w:t>
            </w:r>
          </w:p>
        </w:tc>
      </w:tr>
      <w:tr>
        <w:trPr>
          <w:trHeight w:val="933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7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000,0</w:t>
            </w:r>
          </w:p>
        </w:tc>
      </w:tr>
      <w:tr>
        <w:trPr>
          <w:trHeight w:val="81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5 0000 8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 000,0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1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 0000 5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03 198,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 775 953,4</w:t>
            </w:r>
          </w:p>
        </w:tc>
      </w:tr>
      <w:tr>
        <w:trPr>
          <w:trHeight w:val="64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5 0000 6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34 280,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14 956,3</w:t>
            </w:r>
          </w:p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того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источников внутреннего финансирования дефицита бюджета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 082,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6 997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риложение 5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т 03.06.2019      № 4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тчёт об исполнении дорожного фонд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униципального образования «Колпашевский район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2018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ъем бюджетных ассигнований дорожного фонда на 01.01.2019 составляет – </w:t>
        <w:br/>
        <w:t>63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ru-RU"/>
        </w:rPr>
        <w:t>567,5 тыс. руб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985"/>
        <w:gridCol w:w="1808"/>
      </w:tblGrid>
      <w:tr>
        <w:trPr>
          <w:trHeight w:val="14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ступило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 дорожный фон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нено средств дорожного фон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тыс. руб.)</w:t>
            </w:r>
          </w:p>
        </w:tc>
      </w:tr>
      <w:tr>
        <w:trPr>
          <w:trHeight w:val="4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е/исполнение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6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88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088,9</w:t>
            </w:r>
          </w:p>
        </w:tc>
      </w:tr>
      <w:tr>
        <w:trPr>
          <w:trHeight w:val="40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ходы от уплаты акцизов на автомобильный бензин,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рямогонный бензин, дизельное топливо, моторные масла для дизельных и карбюраторных (инжекторных) двигателей, производимые на территории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сийской Федерации, подлежащих зачислению в соответствующ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7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9,1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ые доходы бюджет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го образования «Колпаше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3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87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87,2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естным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7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92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 292,6</w:t>
            </w:r>
          </w:p>
        </w:tc>
      </w:tr>
      <w:tr>
        <w:trPr>
          <w:trHeight w:val="55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статок средств дорожного фонда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состоянию на 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  <w:b/>
      <w:bCs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85">
    <w:name w:val="xl85"/>
    <w:basedOn w:val="Normal"/>
    <w:qFormat/>
    <w:pPr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93">
    <w:name w:val="xl93"/>
    <w:basedOn w:val="Normal"/>
    <w:qFormat/>
    <w:pPr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shd w:fill="FFFFFF" w:val="clear"/>
      <w:spacing w:before="100" w:after="100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5:00Z</dcterms:created>
  <dc:creator>Yuri Dolgov</dc:creator>
  <dc:description/>
  <cp:keywords/>
  <dc:language>en-US</dc:language>
  <cp:lastModifiedBy>Елена П. Сычёва</cp:lastModifiedBy>
  <cp:lastPrinted>2012-07-17T09:52:00Z</cp:lastPrinted>
  <dcterms:modified xsi:type="dcterms:W3CDTF">2019-06-05T07:59:00Z</dcterms:modified>
  <cp:revision>38</cp:revision>
  <dc:subject/>
  <dc:title> 	</dc:title>
</cp:coreProperties>
</file>