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ГЛАВА КОЛПАШЕВСКОГО РАЙОН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5.11.2007     №       95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очётной грамоте Администрации 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(в редакции постановлений Администрации Колпаш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 30.04.2013  № 410,  от 15.01.2014  № 21, от 18.03.2014 № 252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.03.2015 № 305, от 16.06.2015 № 579, от 30.09.2016 № 1103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 целях поощрения граждан, коллективов за заслуги перед Колпашевским районом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1.Утвердить  Положение о Почётной грамоте Администрации Колпашевского района (приложение № 1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Утвердить состав   комиссии по рассмотрению кандидатур на награждение Почётной грамотой Администрации Колпашевского  района (приложение  № 2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Признать утратившим силу постановление Главы Колпашевского района от 01.03.2004  № 164 «О Почётной грамоте Администрации Колпашевского района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4.Опубликовать постановление в газете «Советский Север» и Ведомостях органов местного самоуправления Колпаш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5.Контроль за выполнением постановления возложить на заместителя Главы района, управляющего делами Петрову Т.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района</w:t>
        <w:tab/>
        <w:tab/>
        <w:tab/>
        <w:tab/>
        <w:tab/>
        <w:tab/>
        <w:tab/>
        <w:t>В.И.Шафрыги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П.Царегородце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 28 4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№ 1 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 xml:space="preserve">от 15.11.2007 №  950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очётной грамоте Администрации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Почётная грамота Администрации  Колпашевского района (далее – Почётная грамота)  является высшей  формой поощрения граждан и трудовых коллективов района за заслуги в социально-экономическом и культурном развитии Колпашевского района, эффективной деятельности  исполнительных органов власти, развитии местного самоуправления, осуществлении  мер по обеспечению законности прав и свобод граждан в Колпашевском район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чётной грамотой награждаются граждане, работающие и проживающие в Колпашевском районе, и коллективы организаций, независимо от организационно-правовых форм, органов государственной власти и местного самоуправления за многолетний добросовестный труд, большой вклад и высокое профессиональное мастерство, способствующее развитию Колпашевского района, плодотворную деятельность, направленную на разрешение проблем района, конкретные достижения в трудовой деятельности, активное участие в общественной жизни, успешное выполнение поручений  Администрации района, завершение важных этапов работ районного значения, плодотворную благотворительную деятельность.</w:t>
      </w:r>
    </w:p>
    <w:p>
      <w:pPr>
        <w:pStyle w:val="TextBody"/>
        <w:tabs>
          <w:tab w:val="clear" w:pos="720"/>
          <w:tab w:val="left" w:pos="-993" w:leader="none"/>
          <w:tab w:val="left" w:pos="70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1.3.Ходатайство о награждении Почётной грамотой (далее по тексту - ходатайство о награждении) может быть приурочено к общероссийским или отраслевым профессиональным праздникам, районным праздникам или значимым районным мероприятиям, юбилейным датам, связанным с образованием организации: </w:t>
      </w:r>
    </w:p>
    <w:p>
      <w:pPr>
        <w:pStyle w:val="Normal"/>
        <w:tabs>
          <w:tab w:val="clear" w:pos="720"/>
          <w:tab w:val="left" w:pos="-993" w:leader="none"/>
          <w:tab w:val="left" w:pos="705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для коллективов - (10 лет и далее каждые последующие 10 лет, а также 25 лет и 75 лет).</w:t>
      </w:r>
    </w:p>
    <w:p>
      <w:pPr>
        <w:pStyle w:val="Normal"/>
        <w:tabs>
          <w:tab w:val="clear" w:pos="720"/>
          <w:tab w:val="left" w:pos="-993" w:leader="none"/>
          <w:tab w:val="left" w:pos="705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 для жителей Колпашевского района -  персональным юбилейным датам (50, 55, 60, 70 лет и далее каждые 5 лет).</w:t>
      </w:r>
    </w:p>
    <w:p>
      <w:pPr>
        <w:pStyle w:val="Normal"/>
        <w:tabs>
          <w:tab w:val="clear" w:pos="720"/>
          <w:tab w:val="left" w:pos="-993" w:leader="none"/>
          <w:tab w:val="left" w:pos="705" w:leader="none"/>
        </w:tabs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color w:val="FF0000"/>
          <w:sz w:val="24"/>
          <w:szCs w:val="24"/>
          <w:lang w:val="ru-RU"/>
        </w:rPr>
        <w:tab/>
        <w:t>1.4.Инициатором награждения Почётной грамотой коллективов организаций и граждан может выступать Глава Колпашевского района.   - исключить</w:t>
      </w:r>
    </w:p>
    <w:p>
      <w:pPr>
        <w:pStyle w:val="Normal"/>
        <w:tabs>
          <w:tab w:val="clear" w:pos="720"/>
          <w:tab w:val="left" w:pos="-993" w:leader="none"/>
          <w:tab w:val="left" w:pos="70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1.5.Награждение Почётной грамотой производится на основании </w:t>
      </w:r>
      <w:r>
        <w:rPr>
          <w:rFonts w:cs="Arial" w:ascii="Arial" w:hAnsi="Arial"/>
          <w:color w:val="FF0000"/>
          <w:sz w:val="24"/>
          <w:szCs w:val="24"/>
          <w:lang w:val="ru-RU"/>
        </w:rPr>
        <w:t>распоряжения 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Колпашевского район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Распоряжение о награждении гражданина или коллектива организации Почётной грамотой публикуется в Ведомостях органов местного самоуправления Колпаш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. Порядок представления к награждению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Ходатайство о награждении Почётной грамотой представляется органами местного  самоуправления Колпашевского района и органами Администрации Колпашевского района, коллективами организаций, независимо от организационно-правовых форм, за 15 рабочих дней до планируемой даты вручения Почётной грамоты в комиссию по рассмотрению кандидатур на награждение Почётной грамотой</w:t>
        <w:tab/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Ходатайство о награждении оформляется на бланке организации (структурного подразделения Администрации Колпашевского района, органа Администрации Колпашевского района) с указанием фамилии и номера телефона исполнителя и должно содержать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ля коллектива организации (приложение № 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ное наименование организации (в соответствии с Устав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 для представления к награжд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ланируемые время и место вручения Почётной грамоты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ля гражданина (приложение № 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амилию, имя, отчество и должность лица, представленного к награжд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ное наименование организации (в соответствии с Устав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е для представления к награжд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ируемые дату и место вручения Почётной грамо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атайстве указывается предполагаемый текст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лучае представления к награждению двух и более граждан фамилии располагаются в алфавит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 ходатайству о награждении прилагается характеристика-представление, в которой содержа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ля коллективов организаций - сведения о выдвигаемом на награждение коллективе (полное наименование организации, дата создания, характеристика профиля деятельности) с описанием достижений и вклада в развитие Колпашевского района (приложение № 3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ля гражданина - сведения о кандидате, представленном к награждению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я в общественной деятельности), с описанием заслуг, за которые предполагается наградить (приложение № 4).</w:t>
      </w:r>
    </w:p>
    <w:p>
      <w:pPr>
        <w:pStyle w:val="Normal"/>
        <w:tabs>
          <w:tab w:val="clear" w:pos="720"/>
          <w:tab w:val="left" w:pos="-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ражданин, представленный к награждению Почётной грамотой, должен иметь стаж работы в сфере профессиональной деятельности не менее пяти л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FF0000"/>
          <w:sz w:val="24"/>
          <w:szCs w:val="24"/>
          <w:lang w:val="ru-RU"/>
        </w:rPr>
        <w:t>Ходатайство о награждении за 15 рабочих дней до планируемой даты вручения Почётной грамоты направляется в комиссию по рассмотрению кандидатур на награждение Почётной грамотой. Решение комиссии и ходатайство в течение 2 рабочих дней направляется Главе Колпашевского района, который в течение 3 рабочих дней рассматривает и визирует заключение комиссии.»;</w:t>
      </w:r>
    </w:p>
    <w:p>
      <w:pPr>
        <w:pStyle w:val="Normal"/>
        <w:tabs>
          <w:tab w:val="clear" w:pos="720"/>
          <w:tab w:val="left" w:pos="-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анием для отказа в рассмотрении ходатайства является несоблюдение требований, предусмотренных настоящим Положением. Решение об отказе в рассмотрении ходатайства оформляется письмом за подписью председател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.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вторное награждение Почётной грамотой возможно, как правило, не ранее, чем через 1 год, за исключением награждения за победу в профессиональном конкурсе и иных случаях, предусмотренных  правовыми актами органов местного самоуправления Колпаш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. Оформление и вручение награды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Организационный отдел Администрации Колпашевского района  согласовывает распоряжение о награждении Почётной грамотой с руководителем структурного подразделения Администрации Колпашевского района, органа Администрации Колпашевского района, курирующего  соответствующее направление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Подготовку  проекта распоряжения, оформление и учёт граждан и коллективов организаций, награждённых Почётной грамотой, осуществляет организационный отдел 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3.Почётная грамота  подписывается Главой Колпашевского района, а в его отсутствие – исполняющим обязанности Главы Колпаш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3.4.Вручение Почётной грамоты производится в торжественной обстановке Главой Колпашевского района, либо другими должностными лицами от его имени и по поручению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3.5</w:t>
      </w:r>
      <w:r>
        <w:rPr>
          <w:rFonts w:cs="Arial" w:ascii="Arial" w:hAnsi="Arial"/>
          <w:color w:val="FF0000"/>
          <w:sz w:val="24"/>
          <w:szCs w:val="24"/>
          <w:lang w:val="ru-RU"/>
        </w:rPr>
        <w:t>.Распоряжение (выписка из распоряжения) о награждении Почётной грамотой вручается непосредственно поощряемому или высылается в организацию по месту его работы, службы.</w:t>
      </w:r>
    </w:p>
    <w:p>
      <w:pPr>
        <w:pStyle w:val="Normal"/>
        <w:tabs>
          <w:tab w:val="clear" w:pos="720"/>
          <w:tab w:val="left" w:pos="6225" w:leader="none"/>
        </w:tabs>
        <w:spacing w:lineRule="atLeast" w:line="2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Heading7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 № 1 к Положению</w:t>
        <w:tab/>
      </w:r>
    </w:p>
    <w:p>
      <w:pPr>
        <w:pStyle w:val="Normal"/>
        <w:tabs>
          <w:tab w:val="clear" w:pos="720"/>
          <w:tab w:val="center" w:pos="5954" w:leader="none"/>
          <w:tab w:val="left" w:pos="6300" w:leader="none"/>
          <w:tab w:val="center" w:pos="6521" w:leader="none"/>
        </w:tabs>
        <w:spacing w:lineRule="atLeast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Почётной грамоте </w:t>
      </w:r>
    </w:p>
    <w:p>
      <w:pPr>
        <w:pStyle w:val="Normal"/>
        <w:tabs>
          <w:tab w:val="clear" w:pos="720"/>
          <w:tab w:val="center" w:pos="5954" w:leader="none"/>
          <w:tab w:val="left" w:pos="6300" w:leader="none"/>
          <w:tab w:val="center" w:pos="6521" w:leader="none"/>
        </w:tabs>
        <w:spacing w:lineRule="atLeast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Колпашевского района</w:t>
      </w:r>
    </w:p>
    <w:p>
      <w:pPr>
        <w:pStyle w:val="Normal"/>
        <w:tabs>
          <w:tab w:val="clear" w:pos="720"/>
          <w:tab w:val="center" w:pos="5954" w:leader="none"/>
          <w:tab w:val="left" w:pos="6300" w:leader="none"/>
          <w:tab w:val="center" w:pos="652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954" w:leader="none"/>
          <w:tab w:val="left" w:pos="6300" w:leader="none"/>
          <w:tab w:val="center" w:pos="652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1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>
          <w:trHeight w:val="672" w:hRule="atLeast"/>
        </w:trPr>
        <w:tc>
          <w:tcPr>
            <w:tcW w:w="381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е Колпашев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инициалы, фамилия)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 w:type="textWrapping" w:clear="all"/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ый (имя, отчество)!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шу    Вас   поддержать   ходатайство   о  награждении Почетной грамотой Администрации Колпашевского района коллектива _______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организации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 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указываются заслуги, за которые предполагается наградить)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граждение состоится 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указываются  дата, время и место награждения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: характеристика-представление на _________________________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указывается количество листов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лжности руководителя      ____________              ______________                                </w:t>
      </w:r>
    </w:p>
    <w:p>
      <w:pPr>
        <w:pStyle w:val="Normal"/>
        <w:tabs>
          <w:tab w:val="clear" w:pos="720"/>
          <w:tab w:val="left" w:pos="3497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( личная подпись)                       (инициалы, фамилия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523" w:hRule="atLeast"/>
        </w:trPr>
        <w:tc>
          <w:tcPr>
            <w:tcW w:w="3168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милия исполнителя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омер телефо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909" w:hRule="atLeast"/>
        </w:trPr>
        <w:tc>
          <w:tcPr>
            <w:tcW w:w="5222" w:type="dxa"/>
            <w:tcBorders/>
          </w:tcPr>
          <w:p>
            <w:pPr>
              <w:pStyle w:val="Heading7"/>
              <w:tabs>
                <w:tab w:val="clear" w:pos="720"/>
                <w:tab w:val="left" w:pos="6225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2 к Положению</w:t>
              <w:tab/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очётной грамоте 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909" w:hRule="atLeast"/>
        </w:trPr>
        <w:tc>
          <w:tcPr>
            <w:tcW w:w="5222" w:type="dxa"/>
            <w:tcBorders/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954" w:leader="none"/>
          <w:tab w:val="left" w:pos="6300" w:leader="none"/>
          <w:tab w:val="center" w:pos="652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1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>
          <w:trHeight w:val="672" w:hRule="atLeast"/>
        </w:trPr>
        <w:tc>
          <w:tcPr>
            <w:tcW w:w="381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е Колпашев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инициалы, фамилия)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br w:type="textWrapping" w:clear="all"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ый (имя, отчество)!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шу Вас поддержать ходатайство о награждении Почетной грамотой Администрации Колпашевского района  </w:t>
      </w:r>
    </w:p>
    <w:p>
      <w:pPr>
        <w:pStyle w:val="Normal"/>
        <w:pBdr>
          <w:bottom w:val="single" w:sz="4" w:space="0" w:color="000000"/>
        </w:pBdr>
        <w:spacing w:lineRule="atLeast" w:line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указываются фамилия, инициалы, должность, место работы кандидата на награждение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</w:t>
        <w:br/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___________________________________________________________________ (указываются заслуги, за которые предполагается наградить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граждение состоится 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указываются дата, время и место награждения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: характеристика-представление на ____________________________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указывается количество листов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 должности руководителя      _______________     _______________                                </w:t>
      </w:r>
    </w:p>
    <w:p>
      <w:pPr>
        <w:pStyle w:val="Normal"/>
        <w:tabs>
          <w:tab w:val="clear" w:pos="720"/>
          <w:tab w:val="left" w:pos="349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личная подпись)                (инициалы, фамилия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2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</w:tblGrid>
      <w:tr>
        <w:trPr>
          <w:trHeight w:val="614" w:hRule="atLeast"/>
        </w:trPr>
        <w:tc>
          <w:tcPr>
            <w:tcW w:w="2904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амилия исполнителя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мер телефо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44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23895" cy="531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7"/>
                            </w:tblGrid>
                            <w:tr>
                              <w:trPr/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Приложение  № 3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Почётной грамо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Администрации Колпаше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41.85pt;mso-wrap-distance-left:9pt;mso-wrap-distance-right:0pt;mso-wrap-distance-top:0pt;mso-wrap-distance-bottom:0pt;margin-top:0.1pt;mso-position-vertical-relative:text;margin-left:2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7"/>
                      </w:tblGrid>
                      <w:tr>
                        <w:trPr/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ложение  № 3 к Полож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о Почётной грамот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Администрации Колпаше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954" w:leader="none"/>
          <w:tab w:val="center" w:pos="652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АРАКТЕРИСТИКА-ПРЕДСТА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награждению Почетной грамотой Администрации Колпаше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соз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Характеристика профиля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грады и поощрения Администрации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грады и поощрения отраслевого департа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ывается вклад в развитие Колпашевского района и основные достижения, за которые предполагается наградить)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лжности руководителя               ____________                          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 xml:space="preserve">                       (личная подпись)                  (инициалы, фамили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Колпашевского райо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721360</wp:posOffset>
                </wp:positionV>
                <wp:extent cx="2268220" cy="177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ложение  № 4 к Поло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.95pt;mso-wrap-distance-left:9pt;mso-wrap-distance-right:0pt;mso-wrap-distance-top:0pt;mso-wrap-distance-bottom:0pt;margin-top:56.8pt;mso-position-vertical-relative:page;margin-left:28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иложение  № 4 к Полож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26845" cy="1771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о Почётной грамо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3.95pt;mso-wrap-distance-left:9pt;mso-wrap-distance-right:0pt;mso-wrap-distance-top:0pt;mso-wrap-distance-bottom:0pt;margin-top:0.1pt;mso-position-vertical-relative:text;margin-left:355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о Почётной грамо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АДНОЙ ЛИСТ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Почётная грамота</w:t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 xml:space="preserve">Администрации </w:t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Колпашевского района</w:t>
      </w:r>
    </w:p>
    <w:p>
      <w:pPr>
        <w:pStyle w:val="Normal"/>
        <w:ind w:left="5760" w:hanging="0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lang w:val="ru-RU"/>
        </w:rPr>
        <w:t>Фамилия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Имя __________________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Отчество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  <w:lang w:val="ru-RU"/>
        </w:rPr>
        <w:t>Дата рождения ___________________</w:t>
      </w:r>
      <w:r>
        <w:rPr>
          <w:rFonts w:cs="Arial" w:ascii="Arial" w:hAnsi="Arial"/>
          <w:sz w:val="24"/>
          <w:szCs w:val="24"/>
          <w:lang w:val="ru-RU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Должность, место работы</w:t>
      </w:r>
      <w:r>
        <w:rPr>
          <w:rFonts w:cs="Arial" w:ascii="Arial" w:hAnsi="Arial"/>
          <w:sz w:val="24"/>
          <w:szCs w:val="24"/>
          <w:lang w:val="ru-RU"/>
        </w:rPr>
        <w:t xml:space="preserve"> </w:t>
        <w:tab/>
        <w:t>_________________________________________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разование</w:t>
      </w:r>
      <w:r>
        <w:rPr>
          <w:rFonts w:cs="Arial" w:ascii="Arial" w:hAnsi="Arial"/>
          <w:sz w:val="24"/>
          <w:szCs w:val="24"/>
          <w:lang w:val="ru-RU"/>
        </w:rPr>
        <w:t xml:space="preserve">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пециальность</w:t>
      </w:r>
      <w:r>
        <w:rPr>
          <w:rFonts w:cs="Arial" w:ascii="Arial" w:hAnsi="Arial"/>
          <w:sz w:val="24"/>
          <w:szCs w:val="24"/>
          <w:lang w:val="ru-RU"/>
        </w:rPr>
        <w:t xml:space="preserve"> ____________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__________________________________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Ученая степень, ученое звание</w:t>
      </w:r>
      <w:r>
        <w:rPr>
          <w:rFonts w:cs="Arial" w:ascii="Arial" w:hAnsi="Arial"/>
          <w:sz w:val="24"/>
          <w:szCs w:val="24"/>
          <w:u w:val="single"/>
          <w:lang w:val="ru-RU"/>
        </w:rPr>
        <w:t>___</w:t>
      </w:r>
      <w:r>
        <w:rPr>
          <w:rFonts w:cs="Arial" w:ascii="Arial" w:hAnsi="Arial"/>
          <w:sz w:val="24"/>
          <w:szCs w:val="24"/>
          <w:lang w:val="ru-RU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Государственные, отраслевые и региональные награды и даты награждения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щий стаж работы 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ж работы в системе </w:t>
      </w:r>
      <w:r>
        <w:rPr>
          <w:rFonts w:cs="Arial" w:ascii="Arial" w:hAnsi="Arial"/>
          <w:sz w:val="24"/>
          <w:szCs w:val="24"/>
          <w:lang w:val="ru-RU"/>
        </w:rPr>
        <w:t xml:space="preserve"> ______________</w:t>
      </w:r>
      <w:r>
        <w:rPr>
          <w:rFonts w:cs="Arial" w:ascii="Arial" w:hAnsi="Arial"/>
          <w:sz w:val="24"/>
          <w:szCs w:val="24"/>
          <w:u w:val="single"/>
          <w:lang w:val="ru-RU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ж работы в данном коллективе 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арактеристика с указанием заслуг представляемого к награде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ндидатура 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комендована  общим собранием коллектива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320" w:hanging="43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итель предприятия,</w:t>
        <w:tab/>
        <w:tab/>
        <w:tab/>
        <w:tab/>
        <w:t>Председатель собра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учреждения, организации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"__" _________________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№ 2 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 xml:space="preserve">от 15.11.2007   №  950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миссии по рассмотрению кандидатур на награж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чётной грамотой Администрации Колпаше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Лапте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Павел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района по управлению делами, 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ы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организационного отдела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Семен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Але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 по кадрам организационного отдела Администрации Колпашевского района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шако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атьян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отдела предпринимательства и агропромышленного комплекса Администрации Колпашевского район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tabs>
        <w:tab w:val="clear" w:pos="720"/>
        <w:tab w:val="left" w:pos="-993" w:leader="none"/>
      </w:tabs>
      <w:ind w:left="-993" w:right="-766" w:hanging="0"/>
    </w:pPr>
    <w:rPr>
      <w:sz w:val="28"/>
      <w:szCs w:val="28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sz w:val="18"/>
      <w:lang w:val="ru-RU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29:00Z</dcterms:created>
  <dc:creator>ГАС ВЫБОРЫ</dc:creator>
  <dc:description/>
  <cp:keywords/>
  <dc:language>en-US</dc:language>
  <cp:lastModifiedBy>Татьяна В. Григоренко</cp:lastModifiedBy>
  <cp:lastPrinted>2007-11-15T10:29:00Z</cp:lastPrinted>
  <dcterms:modified xsi:type="dcterms:W3CDTF">2016-10-03T05:19:00Z</dcterms:modified>
  <cp:revision>10</cp:revision>
  <dc:subject/>
  <dc:title> 	</dc:title>
</cp:coreProperties>
</file>